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ogen sygd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år en sygdom er knyttet til et enkelt gen kalder man sygdommen for en </w:t>
      </w:r>
      <w:r>
        <w:rPr>
          <w:i/>
          <w:sz w:val="24"/>
          <w:szCs w:val="24"/>
        </w:rPr>
        <w:t>monogen sygdo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</w:t>
      </w:r>
      <w:r>
        <w:rPr>
          <w:i/>
          <w:sz w:val="24"/>
          <w:szCs w:val="24"/>
        </w:rPr>
        <w:t>figur 156a</w:t>
      </w:r>
      <w:r>
        <w:rPr>
          <w:sz w:val="24"/>
          <w:szCs w:val="24"/>
        </w:rPr>
        <w:t xml:space="preserve"> side 111 i </w:t>
      </w:r>
      <w:r>
        <w:rPr>
          <w:i/>
          <w:sz w:val="24"/>
          <w:szCs w:val="24"/>
        </w:rPr>
        <w:t>Biologi til tiden</w:t>
      </w:r>
      <w:r>
        <w:rPr>
          <w:sz w:val="24"/>
          <w:szCs w:val="24"/>
        </w:rPr>
        <w:t xml:space="preserve">. Figuren er sat ind nedenfor. Vælg </w:t>
      </w:r>
      <w:r>
        <w:rPr>
          <w:b/>
          <w:sz w:val="24"/>
          <w:szCs w:val="24"/>
        </w:rPr>
        <w:t>én</w:t>
      </w:r>
      <w:r>
        <w:rPr>
          <w:sz w:val="24"/>
          <w:szCs w:val="24"/>
        </w:rPr>
        <w:t xml:space="preserve"> af de monogene sygdomme, som er nævnt i </w:t>
      </w:r>
      <w:r>
        <w:rPr>
          <w:i/>
          <w:sz w:val="24"/>
          <w:szCs w:val="24"/>
        </w:rPr>
        <w:t>figur 156a</w:t>
      </w:r>
      <w:r>
        <w:rPr>
          <w:sz w:val="24"/>
          <w:szCs w:val="24"/>
        </w:rPr>
        <w:t xml:space="preserve"> og fokusér på den valgte sygdom i besvarelsen af nedenstående spørgsmål. Søg (yderligere) information om sygdommen på nettet eller i bøger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og gør rede for nedenstående punkt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02630" cy="248793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Forklar hvordan sygdommen kommer til udtryk fysiologisk hos den syge person og gør rede for hvilke behandlingsmetoder der findes.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ør rede for hvordan sygdommen nedarves (autosomalt eller kønsbundent, dominant eller recessivt).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struer stamtavle med (mindst) tre generationer for en familie hvor sygdommen forekommer. Du kan jo lade dig inspirere af nogle af lærebogens stamtavler.</w:t>
        <w:br/>
        <w:t>Anfør genotyper for så mange af personerne som muligt. Opstil gerne krydsningsskemaer for at overskue og illustrere mulige genotyper for børnene af et par forældre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Diskuter hvilke </w:t>
      </w:r>
      <w:r>
        <w:rPr>
          <w:i/>
          <w:sz w:val="24"/>
          <w:szCs w:val="24"/>
        </w:rPr>
        <w:t>etiske</w:t>
      </w:r>
      <w:r>
        <w:rPr>
          <w:sz w:val="24"/>
          <w:szCs w:val="24"/>
        </w:rPr>
        <w:t xml:space="preserve"> hensyn der kan være i anvendelse af PGD (præimplantations genetisk diagnostik) i forbindelse med sygdommen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usk altid at indsætte </w:t>
      </w:r>
      <w:r>
        <w:rPr>
          <w:i/>
          <w:sz w:val="24"/>
          <w:szCs w:val="24"/>
        </w:rPr>
        <w:t>litteraturhenvisning</w:t>
      </w:r>
      <w:r>
        <w:rPr>
          <w:sz w:val="24"/>
          <w:szCs w:val="24"/>
        </w:rPr>
        <w:t xml:space="preserve"> til alle de kilder du anvender ud over lærebogen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8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usk altid at indsætte </w:t>
      </w:r>
      <w:r>
        <w:rPr>
          <w:i/>
        </w:rPr>
        <w:t>litteraturhenvisning</w:t>
      </w:r>
      <w:r>
        <w:rPr/>
        <w:t xml:space="preserve"> til alle de kilder du anvender ud over læreboge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 xml:space="preserve">Opgave </w:t>
      <w:tab/>
      <w:t>Biologi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dnotetekstTegn">
    <w:name w:val="Fodnotetekst Teg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7:00Z</dcterms:created>
  <dc:creator>Gitte</dc:creator>
  <dc:description/>
  <cp:keywords/>
  <dc:language>en-US</dc:language>
  <cp:lastModifiedBy>Taia Varberg</cp:lastModifiedBy>
  <dcterms:modified xsi:type="dcterms:W3CDTF">2023-12-07T09:35:00Z</dcterms:modified>
  <cp:revision>3</cp:revision>
  <dc:subject/>
  <dc:title>Monogen sygdom</dc:title>
</cp:coreProperties>
</file>