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Disse spørgsmål kan bruges under repetition af buddhisme-forløbet inden eksamen. Læs fx også A. Nygaard, ’Forskelle mellem kr.dom og buddhisme’, da denne tekst opsummerer hele vores pensum og belyser mange af disse spørgsmål.</w:t>
      </w:r>
    </w:p>
    <w:p>
      <w:pPr>
        <w:pStyle w:val="Normal"/>
        <w:tabs>
          <w:tab w:val="clear" w:pos="1304"/>
          <w:tab w:val="left" w:pos="2269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ab/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ad ved vi om religionsstifteren Buddha?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ordan oplever Buddha at nå oplysningen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vil det sige at blive oplyst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ordan ser buddhismen på livet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de fire ædle sandheder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årsagskæden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samsara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karma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ad er nirvana og hvad er pari-nirvana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reinkarnation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ordan påvirker ens karma genfødslerne i samsara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ordan er forholdet mellem nirvana og samsara ifølge mahayana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Redegør kort for grundlæggende forskelle mellem de tre hjul (retninger) inden for buddhismen: theravada, mahayana og vajrayana.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ordan bliver man buddhist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den buddhistiske tilflugt og hvilke tre ting indeholder den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dharma og sangha?</w:t>
      </w:r>
    </w:p>
    <w:p>
      <w:pPr>
        <w:pStyle w:val="Liststycke"/>
        <w:ind w:left="0" w:hanging="0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em kan være buddhister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ilke regler er der for munke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ilke regler er der for lægfolk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ad er de fire dødssynder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forholdet mellem munke og lægfolk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en bodhisattva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ilken rolle spiller lamaer og tulkuer i vajrayana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er buddhanatur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ordan ser buddhismen på menneskets ansvar for sig selv og andre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em betaler prisen for de dårlige ting, som man har gjort i dette og det forrige liv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orfor kan det betale sig at leve som et godt menneske?</w:t>
      </w:r>
    </w:p>
    <w:p>
      <w:pPr>
        <w:pStyle w:val="Liststycke"/>
        <w:ind w:left="0" w:hanging="0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Er buddhisme egentlig en religion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Er der nogen guddom eller skabelsesberetning i buddhismen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Findes der ritualer i buddhismen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ad er meditation og hvordan virker det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ad betyder det, når buddhismen siger, at man skal arbejde med sit sind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orfor er verden en illusion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ordan kan buddhisme sammenlignes med Platons filosofi om idéernes og fænomenernes verden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ad siger buddhismen om begrebet ’sjæl’ og et ’jeg’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Er alle buddhister enige om, hvad buddhisme er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Kan man realisere sin buddhanatur ved at dyrke andre religioner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ilke typer mennesker appellerer buddhismen især til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val="da-DK"/>
        </w:rPr>
        <w:t>Hvilke ligheder er der mellem Jesus Kristus og Buddha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ilke forskelle er der mellem kristendommen og buddhisme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ilke forskelle er der mellem islam og buddhisme?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Hvis du skulle vælge at tilhøre en religion, hvilken religion ville du så dyrke og hvorfor?</w:t>
      </w:r>
    </w:p>
    <w:p>
      <w:pPr>
        <w:pStyle w:val="Liststycke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Forestil dig en debat mellem en kristen, en buddhist og en muslim. Hvad ville de diskutere, og hvor ville de fx være enige og uenige?</w:t>
      </w:r>
    </w:p>
    <w:p>
      <w:pPr>
        <w:pStyle w:val="Listeafsnit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stycke"/>
        <w:ind w:left="0" w:hanging="0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Se Religionsnørdens video om buddhismen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a-DK"/>
          </w:rPr>
          <w:t>https://www.youtube.com/watch?v=dhSu7o3A-Aw&amp;t=604s</w:t>
        </w:r>
      </w:hyperlink>
    </w:p>
    <w:p>
      <w:pPr>
        <w:pStyle w:val="Liststycke"/>
        <w:ind w:left="0" w:hanging="0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8"/>
        <w:szCs w:val="28"/>
        <w:lang w:val="da-DK"/>
      </w:rPr>
    </w:pPr>
    <w:r>
      <w:rPr>
        <w:rFonts w:cs="Arial" w:ascii="Calibri" w:hAnsi="Calibri"/>
        <w:sz w:val="28"/>
        <w:szCs w:val="28"/>
        <w:lang w:val="da-DK"/>
      </w:rPr>
      <w:t>Refleksionsspørgsmål til buddhisme (CS)</w:t>
    </w:r>
  </w:p>
  <w:p>
    <w:pPr>
      <w:pStyle w:val="Header"/>
      <w:rPr>
        <w:rFonts w:ascii="Calibri" w:hAnsi="Calibri" w:cs="Arial"/>
        <w:sz w:val="28"/>
        <w:szCs w:val="28"/>
        <w:lang w:val="da-DK"/>
      </w:rPr>
    </w:pPr>
    <w:r>
      <w:rPr>
        <w:rFonts w:cs="Arial" w:ascii="Calibri" w:hAnsi="Calibri"/>
        <w:sz w:val="28"/>
        <w:szCs w:val="28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UndertitelTegn">
    <w:name w:val="Underti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cs="Times New Roman"/>
      <w:sz w:val="24"/>
      <w:szCs w:val="24"/>
      <w:lang w:val="en-US"/>
    </w:rPr>
  </w:style>
  <w:style w:type="character" w:styleId="SidefodTegn">
    <w:name w:val="Sidefod Tegn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sv-SE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hSu7o3A-Aw&amp;t=604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9:00Z</dcterms:created>
  <dc:creator>Elin</dc:creator>
  <dc:description/>
  <cp:keywords/>
  <dc:language>en-US</dc:language>
  <cp:lastModifiedBy>Christian Grøndahl Stage</cp:lastModifiedBy>
  <dcterms:modified xsi:type="dcterms:W3CDTF">2023-05-01T07:17:00Z</dcterms:modified>
  <cp:revision>10</cp:revision>
  <dc:subject/>
  <dc:title>Refleksionsspørgsmål til buddhisme</dc:title>
</cp:coreProperties>
</file>