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igion Islam/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ørgsmål til Tekst 8 (Sura 36, v. 51-68):</w:t>
      </w:r>
    </w:p>
    <w:p>
      <w:pPr>
        <w:pStyle w:val="Normal"/>
        <w:rPr/>
      </w:pPr>
      <w:r>
        <w:rPr/>
        <w:t>1. Hvilken begivenhed bliver beskrevet i tek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vad sker der på denne 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klar verset: ”I dag skal Vi sætte segl på deres munde, men deres hænder skal tale til Os, og deres fødder skal vidne om alt, hvad de foretog sig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rklar slutningen af teksten, fra: ”Havde Vi villet, kunne Vi have blindet deres øjne…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1:00Z</dcterms:created>
  <dc:creator>nb</dc:creator>
  <dc:description/>
  <cp:keywords/>
  <dc:language>en-US</dc:language>
  <cp:lastModifiedBy>nb</cp:lastModifiedBy>
  <cp:lastPrinted>2007-10-03T09:33:00Z</cp:lastPrinted>
  <dcterms:modified xsi:type="dcterms:W3CDTF">2007-10-03T07:36:00Z</dcterms:modified>
  <cp:revision>3</cp:revision>
  <dc:subject/>
  <dc:title>Religion Islam/NB</dc:title>
</cp:coreProperties>
</file>