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igion kristendom NB</w:t>
      </w:r>
    </w:p>
    <w:p>
      <w:pPr>
        <w:pStyle w:val="Normal"/>
        <w:rPr/>
      </w:pPr>
      <w:r>
        <w:rPr/>
        <w:t>Arbejdsspørgsmål til 1. Mos. kap. 1-3 (2 sider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Skabelsesberetning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Lav en skematisk oversigt over skabelsens 7 dage i den første fortælling. Hvad skabes på hvilken dag? </w:t>
      </w:r>
    </w:p>
    <w:p>
      <w:pPr>
        <w:pStyle w:val="Normal"/>
        <w:rPr/>
      </w:pPr>
      <w:r>
        <w:rPr>
          <w:i/>
        </w:rPr>
        <w:t>(Vink:</w:t>
      </w:r>
      <w:r>
        <w:rPr/>
        <w:t xml:space="preserve"> Læg mærke til at der tælles bagudrettet. Når der står fx ”første dag”, er det en opsummering af det der er sket på første dag.)</w:t>
      </w:r>
    </w:p>
    <w:p>
      <w:pPr>
        <w:pStyle w:val="Normal"/>
        <w:rPr/>
      </w:pPr>
      <w:r>
        <w:rPr/>
        <w:t>Skriv i denne forbindelse de ting op, som undrer dig/jer – så tager vi dem op under gennemga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vordan skaber Gu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kabelsen af mennesket adskiller sig fra de andre trin i skabelsen. Hvordan afspejler dette sig i teksten? (Se fx på afsnittets længde, brug af ental/flert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vad forstår du ved, at mennesket skabes i Guds billed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am og E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 Opskriv kort hovedtrækkene i skabelsen af Adam og 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ammenlign skabelsesberetningen i kap. 1 med skabelsen af Adam og Eva i kap. 2. Er der tale om den samme beretning? Argumenté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vorfor tror du, begge beretninger er medtaget i Bib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ndefal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vem er skyld i syndefal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vad bliver konsekvensen af syndefal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vordan synes du, slutningen på syndefaldet stemmer med, at mennesket er skabt i Guds bille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2:00Z</dcterms:created>
  <dc:creator>nb</dc:creator>
  <dc:description/>
  <dc:language>en-US</dc:language>
  <cp:lastModifiedBy>nb</cp:lastModifiedBy>
  <cp:lastPrinted>2010-10-11T11:59:00Z</cp:lastPrinted>
  <dcterms:modified xsi:type="dcterms:W3CDTF">2013-12-11T08:44:00Z</dcterms:modified>
  <cp:revision>3</cp:revision>
  <dc:subject/>
  <dc:title>3</dc:title>
</cp:coreProperties>
</file>