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1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</w:t>
            </w:r>
            <w:r>
              <w:rPr>
                <w:b/>
                <w:sz w:val="40"/>
                <w:szCs w:val="40"/>
              </w:rPr>
              <w:t>Skabelsesberetningerne i Torah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Mos.1,1-2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Mos.2,4-2,25</w:t>
            </w:r>
          </w:p>
        </w:tc>
      </w:tr>
      <w:tr>
        <w:trPr>
          <w:trHeight w:val="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d skaber Gud, og hvordan kan man beskrive denne udvikl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dan er forholdet mellem Gud og mennesk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ordan er forholdet mellem mand og kvin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dan er forholdet mellem menneske og natu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ordan skaber Gud verden (</w:t>
            </w:r>
            <w:r>
              <w:rPr>
                <w:b/>
                <w:bCs/>
              </w:rPr>
              <w:t>kosmogoni</w:t>
            </w:r>
            <w:r>
              <w:rPr/>
              <w:t>) og hvordan skaber Gud mennesket (</w:t>
            </w:r>
            <w:r>
              <w:rPr>
                <w:b/>
                <w:bCs/>
              </w:rPr>
              <w:t>antropogoni</w:t>
            </w:r>
            <w:r>
              <w:rPr/>
              <w:t>)? (midler?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50:00Z</dcterms:created>
  <dc:creator>Administrator</dc:creator>
  <dc:description/>
  <cp:keywords/>
  <dc:language>en-US</dc:language>
  <cp:lastModifiedBy>Anne Sofie Svendsen</cp:lastModifiedBy>
  <dcterms:modified xsi:type="dcterms:W3CDTF">2024-08-23T15:50:00Z</dcterms:modified>
  <cp:revision>2</cp:revision>
  <dc:subject/>
  <dc:title>Skabelsesberetningerne</dc:title>
</cp:coreProperties>
</file>