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orien ”religion smurt tyndt udover”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En teori, som beskriver nogle af de nye måder, hvorpå nutidens mennesker benytter religion – både på en sekulær og en ikke-sekulær, dvs. religiøs måde.</w:t>
      </w:r>
    </w:p>
    <w:p>
      <w:pPr>
        <w:pStyle w:val="Normal"/>
        <w:spacing w:lineRule="auto" w:line="360"/>
        <w:rPr/>
      </w:pPr>
      <w:r>
        <w:rPr/>
        <w:t>”</w:t>
      </w:r>
      <w:r>
        <w:rPr/>
        <w:t>Religion smurt tyndt udover” henviser til, at man i nutiden kan se religion og religiøse symboler mange steder i populærkulturen (tøj, reklamer, smykker, hjemmet osv.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”</w:t>
      </w:r>
      <w:r>
        <w:rPr/>
        <w:t xml:space="preserve">Religion smurt tyndt ud over”-teorien beskriver </w:t>
      </w:r>
      <w:r>
        <w:rPr>
          <w:u w:val="single"/>
        </w:rPr>
        <w:t>to måder</w:t>
      </w:r>
      <w:r>
        <w:rPr/>
        <w:t xml:space="preserve"> at bruge religion i nutiden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u w:val="single"/>
        </w:rPr>
        <w:t>Trivialisering af religionens traditionelle elementer</w:t>
      </w:r>
      <w:r>
        <w:rPr/>
        <w:t>:</w:t>
      </w:r>
    </w:p>
    <w:p>
      <w:pPr>
        <w:pStyle w:val="Normal"/>
        <w:spacing w:lineRule="auto" w:line="360"/>
        <w:ind w:left="720" w:hanging="0"/>
        <w:rPr/>
      </w:pPr>
      <w:r>
        <w:rPr/>
        <w:t>Religiøse symboler tømmes for religiøst indhold og bruges udelukkende som blikfang og identitetsmarkør, fx i tøj og reklamer. (Sekularisering)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u w:val="single"/>
        </w:rPr>
        <w:t>Helliggørelse af nye områder</w:t>
      </w:r>
      <w:r>
        <w:rPr/>
        <w:t>:</w:t>
      </w:r>
    </w:p>
    <w:p>
      <w:pPr>
        <w:pStyle w:val="Normal"/>
        <w:spacing w:lineRule="auto" w:line="360"/>
        <w:ind w:left="720" w:hanging="0"/>
        <w:rPr/>
      </w:pPr>
      <w:r>
        <w:rPr/>
        <w:t>Religiøse symboler bruges i en ny sammenhæng, og derved får en hidtil ikke religiøs ting eller begivenhed en religiøs betydning. (Afsekularisering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rdforklaring til tekstuddragene om ”Religion smurt tyndt udover”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Verdslig</w:t>
      </w:r>
      <w:r>
        <w:rPr/>
        <w:t>: Religiø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rofan</w:t>
      </w:r>
      <w:r>
        <w:rPr/>
        <w:t>: Ikke-religiø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808080"/>
          <w:sz w:val="27"/>
          <w:szCs w:val="27"/>
        </w:rPr>
      </w:pPr>
      <w:r>
        <w:rPr>
          <w:rFonts w:cs="Arial" w:ascii="Arial" w:hAnsi="Arial"/>
          <w:color w:val="808080"/>
          <w:sz w:val="27"/>
          <w:szCs w:val="27"/>
        </w:rPr>
        <w:drawing>
          <wp:inline distT="0" distB="0" distL="0" distR="0">
            <wp:extent cx="1475740" cy="199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56:00Z</dcterms:created>
  <dc:creator>Anne Sofie Svendsen</dc:creator>
  <dc:description/>
  <cp:keywords/>
  <dc:language>en-US</dc:language>
  <cp:lastModifiedBy>Anne Sofie Svendsen</cp:lastModifiedBy>
  <dcterms:modified xsi:type="dcterms:W3CDTF">2016-08-02T08:56:00Z</dcterms:modified>
  <cp:revision>2</cp:revision>
  <dc:subject/>
  <dc:title>Teorien ”religion smurt tyndt udover”</dc:title>
</cp:coreProperties>
</file>