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Skabelon til ASP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Husk at alt med rød skrift slettes i skabelonen, inden du afleverer din NF-eksamensopgave.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itel: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Skriv den rette titel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</w:rPr>
        <w:t>D</w:t>
      </w:r>
      <w:r>
        <w:rPr>
          <w:rFonts w:cs="Calibri" w:cstheme="minorHAnsi"/>
          <w:b/>
          <w:sz w:val="24"/>
          <w:szCs w:val="24"/>
        </w:rPr>
        <w:t>en flerfaglige problemformulering: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Her indskriver du den problemformulering, du har fået af dine lærere.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ledning:</w:t>
      </w:r>
    </w:p>
    <w:p>
      <w:pPr>
        <w:pStyle w:val="Normal"/>
        <w:spacing w:lineRule="auto" w:line="276" w:before="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 xml:space="preserve">Skriv en kort indledning, der leder fra det overordnede emne til din tværfaglige problemformulering. </w:t>
      </w:r>
    </w:p>
    <w:p>
      <w:pPr>
        <w:pStyle w:val="Normal"/>
        <w:spacing w:lineRule="auto" w:line="276" w:before="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Din indledning bør lægge op til din problemformulering. Du skal også komme du med en beskrivelse af opgavens indhold.</w:t>
      </w:r>
    </w:p>
    <w:p>
      <w:pPr>
        <w:pStyle w:val="Normal"/>
        <w:spacing w:lineRule="auto" w:line="276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Problemstillinger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Problemstillingerne er de underspørgsmål, som du selv formulerer og som tilsammen besvarer problemformulering. Et passende antal kunne være 3-5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Det er ikke nok at skrive problemstillingerne i punktform. Du bør også uddybe, hvorfor dine problemstillinger er relevante i forhold til fokus i problemformuleringen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Hvordan hænger de enkelte problemstillinger sammen?</w:t>
      </w:r>
    </w:p>
    <w:p>
      <w:pPr>
        <w:pStyle w:val="Normal"/>
        <w:spacing w:lineRule="auto" w:line="276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Husk:</w:t>
      </w:r>
      <w:r>
        <w:rPr>
          <w:rFonts w:cs="Calibri" w:cstheme="minorHAnsi"/>
          <w:color w:val="FF0000"/>
          <w:sz w:val="24"/>
          <w:szCs w:val="24"/>
        </w:rPr>
        <w:t xml:space="preserve"> Det er vigtigt, at </w:t>
      </w:r>
      <w:r>
        <w:rPr>
          <w:rFonts w:cs="Calibri" w:cstheme="minorHAnsi"/>
          <w:color w:val="FF0000"/>
          <w:sz w:val="24"/>
          <w:szCs w:val="24"/>
          <w:u w:val="single"/>
        </w:rPr>
        <w:t>alle tre fag er i spil</w:t>
      </w:r>
      <w:r>
        <w:rPr>
          <w:rFonts w:cs="Calibri" w:cstheme="minorHAnsi"/>
          <w:color w:val="FF0000"/>
          <w:sz w:val="24"/>
          <w:szCs w:val="24"/>
        </w:rPr>
        <w:t>. Hvis du skal bruge viden fra dine tre fag til at besvare dine problemstillinger, er kravet om lige inddragelse af alle tre fag opfyldt.</w:t>
      </w:r>
    </w:p>
    <w:p>
      <w:pPr>
        <w:pStyle w:val="Normal"/>
        <w:spacing w:lineRule="auto" w:line="276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Relevante modeller og begreber fra fagene + udvalgte tekstafsnit af passende længde samt udvalgte kommenterede figurer, grafer, tabeller, kort eller resultater fra eksperimentelt arbejde/feltarbejde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Dette gøres med udgangspunkt i dine bilag, men du skal inddrage viden fra undervisningen i alle 3 fag. Du skal skrive min. 5 sider inklusivt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Du skal skrive i sammenhængende tekst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Husk at du som minimum skal have 2 bilag pr. fag.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ilag 1: (dvs. en figur, graf, tabel m.m.)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bookmarkStart w:id="0" w:name="_Hlk39146940"/>
      <w:bookmarkStart w:id="1" w:name="_Hlk6926960"/>
      <w:r>
        <w:rPr>
          <w:rFonts w:cs="Calibri" w:cstheme="minorHAnsi"/>
          <w:color w:val="FF0000"/>
          <w:sz w:val="24"/>
          <w:szCs w:val="24"/>
        </w:rPr>
        <w:t>Indsæt dit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kriv en tekst af passende længde, der forklarer bilaget. Sørg for at koble viden fra undervisningen i alle 3 fag til din forklaring. Hvorfor valgte du at bruge netop dette materiale? Hvordan belyser det din problemstilling?</w:t>
      </w:r>
    </w:p>
    <w:p>
      <w:pPr>
        <w:pStyle w:val="Normal"/>
        <w:spacing w:lineRule="auto" w:line="276" w:before="0" w:after="0"/>
        <w:rPr>
          <w:rFonts w:cs="Calibri" w:cstheme="minorHAnsi"/>
          <w:color w:val="FF0000"/>
          <w:sz w:val="24"/>
          <w:szCs w:val="24"/>
        </w:rPr>
      </w:pPr>
      <w:bookmarkStart w:id="2" w:name="_Hlk6926960"/>
      <w:r>
        <w:rPr>
          <w:rFonts w:cs="Calibri" w:cstheme="minorHAnsi"/>
          <w:color w:val="FF0000"/>
          <w:sz w:val="24"/>
          <w:szCs w:val="24"/>
        </w:rPr>
        <w:t>Lav en delkonklusion efter hvert bilag så det er helt tydeligt hvad der er pointen med det enkelte bilag.</w:t>
      </w:r>
      <w:bookmarkEnd w:id="2"/>
    </w:p>
    <w:p>
      <w:pPr>
        <w:pStyle w:val="Normal"/>
        <w:spacing w:lineRule="auto" w:line="276" w:before="0" w:after="0"/>
        <w:rPr>
          <w:rFonts w:cs="Calibri" w:cstheme="minorHAnsi"/>
          <w:color w:val="FF0000"/>
          <w:sz w:val="24"/>
          <w:szCs w:val="24"/>
        </w:rPr>
      </w:pPr>
      <w:bookmarkStart w:id="3" w:name="_Hlk39146940"/>
      <w:r>
        <w:rPr>
          <w:rFonts w:cs="Calibri" w:cstheme="minorHAnsi"/>
          <w:color w:val="FF0000"/>
          <w:sz w:val="24"/>
          <w:szCs w:val="24"/>
        </w:rPr>
        <w:t>Husk at lave en henvisning til den bog/den hjemmeside, hvorfra du har hentet bilaget (som fodnote eller lige under bilaget).</w:t>
      </w:r>
      <w:bookmarkEnd w:id="3"/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ilag 2: (dvs. en figur, graf, tabel m.m.)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Indsæt dit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kriv en tekst af passende længde, der forklarer bilaget. Sørg for at koble viden fra undervisningen i alle 3 fag til din forklaring. Hvorfor valgte du at bruge netop dette materiale? Hvordan belyser det din problemstilling?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Lav en delkonklusion efter hvert bilag så det er helt tydeligt hvad der er pointen med det enkelte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Husk at lave en henvisning til den bog/den hjemmeside, hvorfra du har hentet bilaget (som fodnote eller lige under bilaget)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ilag 3: (dvs. en figur, graf, tabel m.m.)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Indsæt dit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kriv en tekst af passende længde, der forklarer bilaget. Sørg for at koble viden fra undervisningen i alle 3 fag til din forklaring. Hvorfor valgte du at bruge netop dette materiale? Hvordan belyser det din problemstilling?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Lav en delkonklusion efter hvert bilag så det er helt tydeligt hvad der er pointen med det enkelte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Husk at lave en henvisning til den bog/den hjemmeside, hvorfra du har hentet bilaget (som fodnote eller lige under bilaget)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ilag 4: (dvs. en figur, graf, tabel m.m.)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om de øvrige bilag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ilag 5: (dvs. en figur, graf, tabel m.m.)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om de øvrige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ilag 6: (dvs. en figur, graf, tabel m.m.)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om de øvrige bilag.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onklusion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Den overordnede konklusion skal sammenfatte resultatet af din samlede undersøgelse og svare på problemformuleringens hovedspørgsmål.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tteraturliste</w:t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øger:</w:t>
      </w:r>
    </w:p>
    <w:p>
      <w:pPr>
        <w:pStyle w:val="Normal"/>
        <w:spacing w:lineRule="auto" w:line="276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Sat i alfabetisk rækkefølge. Du har lært at lave en litteraturliste, da du skrev historieopgaven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jemmesider: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683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vn</w:t>
      <w:tab/>
      <w:t>Klasse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618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5618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0"/>
    <w:qFormat/>
    <w:rsid w:val="0056180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5618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5618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56180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618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56180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6180b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56180b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6</Words>
  <Characters>3026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0:00Z</dcterms:created>
  <dc:creator>Annette Ottendal</dc:creator>
  <dc:description/>
  <dc:language>en-US</dc:language>
  <cp:lastModifiedBy>Annette Ottendal</cp:lastModifiedBy>
  <dcterms:modified xsi:type="dcterms:W3CDTF">2020-05-0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