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sz w:val="28"/>
          <w:szCs w:val="28"/>
        </w:rPr>
      </w:pPr>
      <w:r>
        <w:rPr>
          <w:sz w:val="28"/>
          <w:szCs w:val="28"/>
        </w:rPr>
        <w:t>Skabelon til talepapir til flerfaglig nf-eksamen i 1h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interne flerfaglige prøve</w:t>
      </w:r>
    </w:p>
    <w:p>
      <w:pPr>
        <w:pStyle w:val="Normal"/>
        <w:rPr/>
      </w:pPr>
      <w:r>
        <w:rPr>
          <w:u w:val="single"/>
        </w:rPr>
        <w:t>Varighed:</w:t>
      </w:r>
      <w:r>
        <w:rPr/>
        <w:t xml:space="preserve"> 24 minutter </w:t>
      </w:r>
    </w:p>
    <w:p>
      <w:pPr>
        <w:pStyle w:val="Normal"/>
        <w:rPr/>
      </w:pPr>
      <w:r>
        <w:rPr/>
        <w:t>Til prøven holder du et oplæg på 5-8 minutter om nf-opgaven (ASP) med gennemgang af dine figurer/bilag samt uddyber udvalgte områder i opgaven. Derefter samtaler du med lærerne om opgaven og det faglige indhold i det tilknyttede fællesfaglige emne. Hvilket svarer til 7-8 min pr. fag.</w:t>
      </w:r>
    </w:p>
    <w:p>
      <w:pPr>
        <w:pStyle w:val="Normal"/>
        <w:rPr/>
      </w:pPr>
      <w:r>
        <w:rPr/>
        <w:t>Det er vigtigt, at du har styr på dit bilagsmateriale – du skal kunne anvende 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 skal til den flerfaglige prøve kunn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udtrykke dig klart og præcist i et korrekt fagligt spro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nalysere figurer og data og sætte dem i relation til relevante forklaringsmodelle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elyse en fællesfaglig problemstilling under inddragelse af relevant faglig vide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eskrive eksperimentelt arbejde, feltarbejde og andet empiribaseret arbejde samt kunne præsentere data og vurdere resultate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forklare enkle sammenhænge mellem teori og praksi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r er forskel på ASPopgaven og talepapir.</w:t>
      </w:r>
    </w:p>
    <w:p>
      <w:pPr>
        <w:pStyle w:val="Normal"/>
        <w:spacing w:lineRule="auto" w:line="360"/>
        <w:rPr/>
      </w:pPr>
      <w:r>
        <w:rPr/>
        <w:t>Talepapiret tager udgangspunkt i det, som du/I har skrevet i jeres ASP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 dit oplæg er det vigtigt at du via din gennemgang af bilagene – får svaret på problemformuleringen og de dertil hørende problemstillinge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vis der inddrages øvelser -er det vigtig, at det er tydelig, hvad der er teori og hvad der resultater/ indsamlet data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r er faglige begreber i både ASP og i talepapiret. Forskellen er blot, at nogle af de faglige begreber uddybes og forklares i talepapiret og anvendes i relation til materialet i ASPen.</w:t>
      </w:r>
    </w:p>
    <w:p>
      <w:pPr>
        <w:pStyle w:val="Normal"/>
        <w:spacing w:lineRule="auto" w:line="360"/>
        <w:rPr/>
      </w:pPr>
      <w:r>
        <w:rPr/>
        <w:t>Jeres talepapir udarbejdes til/i jeres sidste SFA modul inden den fællesfaglige prøve.</w:t>
      </w:r>
    </w:p>
    <w:p>
      <w:pPr>
        <w:pStyle w:val="Normal"/>
        <w:spacing w:lineRule="auto" w:line="360"/>
        <w:rPr/>
      </w:pPr>
      <w:r>
        <w:rPr/>
        <w:t xml:space="preserve">Nedenfor er der udarbejdet en skabelon til et talepapir, der kan hjælpe jer med at strukturere jeres oplæg på 5-8 minutter. Det er en god idé at øve jer i at fremlægge oplægget dagen inden I skal op. Således at I har styr på det I vil sige, og at I holder jer inden for rammen af de max ca. 8 minut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sk</w:t>
      </w:r>
      <w:r>
        <w:rPr/>
        <w:t xml:space="preserve"> at medbringe både talepapir og ASP til prøven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kabelon til talepapir</w:t>
      </w:r>
    </w:p>
    <w:tbl>
      <w:tblPr>
        <w:tblStyle w:val="Tabel-Gitter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684"/>
        <w:gridCol w:w="3261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Indhol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Dine noter til den indholdsmæssige d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Skriv i stikord for at undgå oplæsning. Tag udgangspunkt i jeres besvarelse i synopsen og husk faglige begreb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Materiale, metode og dokument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Her skal Du skrive, hvilket materiale du inddrager, som kan bruges til at dokumentere besvarels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(I oplægget må du gerne undlade at anvende eller blot kort henvise til et enkelt bilag, men du vil så blive spurgt ind til det i den efterfølgende dialog)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Trin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Læs problemformuleringen og problemstillingerne op, som står i jeres ASP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a-DK" w:eastAsia="en-US" w:bidi="ar-SA"/>
              </w:rPr>
              <w:t>Trin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Besvar problemstillingerne én for én – vælg de vigtigste dele af besvarels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da-DK" w:eastAsia="en-US" w:bidi="ar-SA"/>
              </w:rPr>
              <w:t>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da-DK" w:eastAsia="en-US" w:bidi="ar-SA"/>
              </w:rPr>
              <w:t>Den gode besvarel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 xml:space="preserve">- Det er tydeligt, hvilken problemstilling der besvares.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>”Nu vil vi besvare følgende problemstilling …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 xml:space="preserve">- Besvarelsen af problem-stillingerne er selvstændi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(= ingen oplæsning) og dokumenteret (=inddragelse og grundig forklaring af bilag), et fagligt sprog og mere faglig viden end det, der står i besvarelsen i synops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da-DK" w:eastAsia="en-US" w:bidi="ar-SA"/>
              </w:rPr>
              <w:t>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da-DK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u w:val="single"/>
                <w:lang w:val="da-DK" w:eastAsia="en-US" w:bidi="ar-SA"/>
              </w:rPr>
              <w:t>Den dårlige besvarels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da-DK" w:eastAsia="en-US" w:bidi="ar-SA"/>
              </w:rPr>
              <w:t>I siger det samme, som der står i ASP og har lært den udenad uden at tilføje ny faglig viden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da-DK" w:eastAsia="en-US" w:bidi="ar-SA"/>
              </w:rPr>
              <w:t>I læser op af ASP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da-DK" w:eastAsia="en-US" w:bidi="ar-SA"/>
              </w:rPr>
              <w:t>I læser op af talepapiret. I overholder ikke tidsrammen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Eksemp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 xml:space="preserve">bilag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 xml:space="preserve"> ”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 xml:space="preserve">Den demografiske transitionsmodel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 xml:space="preserve">-Samfunds befolkningsudviklingen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 xml:space="preserve">- kobles til økonomiskudvikl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>-udarbejdet i 1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 xml:space="preserve">-Nu fem faser i modelle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>-Fas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 xml:space="preserve"> 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 xml:space="preserve">- høj fødselsrate + høj dødlighed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 xml:space="preserve">  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>-før industrialiseret samfu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da-DK" w:eastAsia="en-US" w:bidi="ar-SA"/>
              </w:rPr>
              <w:t>Fase 2_ 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Eksemp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da-DK" w:eastAsia="en-US" w:bidi="ar-SA"/>
              </w:rPr>
              <w:t>bilag 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 xml:space="preserve">: Modellen  (TEORI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da-DK" w:eastAsia="en-US" w:bidi="ar-SA"/>
              </w:rPr>
              <w:t>bilag: 3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Dannmark i forhold til  mo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a-DK" w:eastAsia="en-US" w:bidi="ar-SA"/>
              </w:rPr>
              <w:t>Trin 3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Konklusion på problemformulerin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I skal samle op på resultatet af jeres besvarelser i problemstillinger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Her skal I ikke inddrage materi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Danmark -fase 4 -nu fase 5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9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bb69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qFormat/>
    <w:rsid w:val="00bb693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9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bb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3</Words>
  <Characters>3136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7:00Z</dcterms:created>
  <dc:creator>Annette Ottendal</dc:creator>
  <dc:description/>
  <dc:language>en-US</dc:language>
  <cp:lastModifiedBy>Annette Ottendal</cp:lastModifiedBy>
  <dcterms:modified xsi:type="dcterms:W3CDTF">2021-04-08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