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1304"/>
          <w:tab w:val="right" w:pos="936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Zinkstang i tinchloridopløsni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n(s) og 0,25 M 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(aq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407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g. 2a. Forsøgets start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sker 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21145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g. 2b. Efter et døgn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a) Noter iagttagels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kriv reaktionsske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Hvilket stof bliver oxideret og hvilket bliver reducer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Forklar forsøget ud fra spændingsrækk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right" w:pos="936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Kobberstang i sølvnitratopløsning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(s) og 0,2 M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aq)</w:t>
      </w:r>
      <w:r>
        <w:rPr>
          <w:b/>
          <w:sz w:val="28"/>
          <w:szCs w:val="28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4075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g. 3a. Forsøgets start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sker 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2124075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g. 3b. Efter nogle minutter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a) Noter iagttagels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kriv reaktionsske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Hvilket stof bliver oxideret og hvilket bliver reducer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Forklar forsøget ud fra spændingsrækk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right" w:pos="936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 Ståluld i kobbersulfatopløsning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(s) og 0,2 M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aq)</w:t>
      </w:r>
      <w:r>
        <w:rPr>
          <w:b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4075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g. 4a. Forsøgets start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sker 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4075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g. 4b. Efter en time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a) Noter iagttagels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kriv reaktionsske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Hvilket stof bliver oxideret og hvilket bliver reducer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Forklar forsøget ud fra spændingsrækk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right" w:pos="936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 Magnesiumbånd i saltsyr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g(s) og 2 M HCl(aq)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2735" cy="212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g. 5a. Forsøgets start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sker 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2832735" cy="212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g. 5b. Efter nogle minutter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a) Noter iagttagels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kriv reaktionsske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Hvilket stof bliver oxideret og hvilket bliver reducer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) Forklar forsøget ud fra spændingsrækken!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Spændingsrækken/PD</w:t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8:00Z</dcterms:created>
  <dc:creator>Poul Falk Dyg</dc:creator>
  <dc:description/>
  <cp:keywords/>
  <dc:language>en-US</dc:language>
  <cp:lastModifiedBy>Poul Falk Dyg</cp:lastModifiedBy>
  <cp:lastPrinted>2023-05-08T16:04:00Z</cp:lastPrinted>
  <dcterms:modified xsi:type="dcterms:W3CDTF">2023-05-09T02:01:00Z</dcterms:modified>
  <cp:revision>6</cp:revision>
  <dc:subject/>
  <dc:title>Zinkstang, Zn(s), i en opløsning af blyacetat, (CH3COO)2Pb(aq)</dc:title>
</cp:coreProperties>
</file>