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misk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160655</wp:posOffset>
            </wp:positionV>
            <wp:extent cx="3486150" cy="1323975"/>
            <wp:effectExtent l="0" t="0" r="0" b="0"/>
            <wp:wrapTight wrapText="bothSides">
              <wp:wrapPolygon edited="0">
                <wp:start x="-57" y="0"/>
                <wp:lineTo x="-57" y="21442"/>
                <wp:lineTo x="21600" y="21442"/>
                <wp:lineTo x="21600" y="0"/>
                <wp:lineTo x="-57" y="0"/>
              </wp:wrapPolygon>
            </wp:wrapTight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7420</wp:posOffset>
                </wp:positionH>
                <wp:positionV relativeFrom="paragraph">
                  <wp:posOffset>-24765</wp:posOffset>
                </wp:positionV>
                <wp:extent cx="330835" cy="2247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24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6pt;margin-top:-1.95pt;width:26pt;height:17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0595</wp:posOffset>
                </wp:positionH>
                <wp:positionV relativeFrom="paragraph">
                  <wp:posOffset>-41275</wp:posOffset>
                </wp:positionV>
                <wp:extent cx="325755" cy="2019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85pt;margin-top:-3.25pt;width:25.6pt;height:15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8290</wp:posOffset>
                </wp:positionH>
                <wp:positionV relativeFrom="paragraph">
                  <wp:posOffset>123190</wp:posOffset>
                </wp:positionV>
                <wp:extent cx="35750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4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7pt;margin-top:9.7pt;width:28.1pt;height:11.45pt;mso-wrap-style:none;v-text-anchor:middl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7470</wp:posOffset>
                </wp:positionH>
                <wp:positionV relativeFrom="paragraph">
                  <wp:posOffset>120015</wp:posOffset>
                </wp:positionV>
                <wp:extent cx="549910" cy="146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4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1pt;margin-top:9.45pt;width:43.25pt;height:11.45pt;mso-wrap-style:none;v-text-anchor:middl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040</wp:posOffset>
                </wp:positionH>
                <wp:positionV relativeFrom="paragraph">
                  <wp:posOffset>13970</wp:posOffset>
                </wp:positionV>
                <wp:extent cx="549910" cy="146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4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2pt;margin-top:1.1pt;width:43.25pt;height:11.45pt;mso-wrap-style:none;v-text-anchor:middl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9925</wp:posOffset>
                </wp:positionH>
                <wp:positionV relativeFrom="paragraph">
                  <wp:posOffset>53975</wp:posOffset>
                </wp:positionV>
                <wp:extent cx="344170" cy="146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4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75pt;margin-top:4.25pt;width:27.05pt;height:11.45pt;mso-wrap-style:none;v-text-anchor:middl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7685</wp:posOffset>
                </wp:positionH>
                <wp:positionV relativeFrom="paragraph">
                  <wp:posOffset>160020</wp:posOffset>
                </wp:positionV>
                <wp:extent cx="11239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41.55pt;margin-top:12.6pt;width:8.8pt;height:7.1pt;mso-wrap-style:none;v-text-anchor:middle" type="_x0000_t120">
                <v:fill o:detectmouseclick="t" on="false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3570</wp:posOffset>
                </wp:positionH>
                <wp:positionV relativeFrom="paragraph">
                  <wp:posOffset>24765</wp:posOffset>
                </wp:positionV>
                <wp:extent cx="179705" cy="2800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8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1pt;margin-top:1.95pt;width:14.1pt;height:2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080"/>
        <w:gridCol w:w="1080"/>
        <w:gridCol w:w="1080"/>
        <w:gridCol w:w="1080"/>
        <w:gridCol w:w="1080"/>
      </w:tblGrid>
      <w:tr>
        <w:trPr>
          <w:trHeight w:val="27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sætning af bromvand</w:t>
              <w:br/>
              <w:t>Affarvning ved dobbeltbinding mellem</w:t>
              <w:br/>
              <w:t>C=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</w:tr>
      <w:tr>
        <w:trPr>
          <w:trHeight w:val="112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sætning af 2,4-dinitrophenylhydrazinopløsning</w:t>
              <w:br/>
              <w:t>Gult bundfald ved oxo-gruppe</w:t>
              <w:br/>
              <w:t>Aldehyd og ke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+</w:t>
            </w:r>
          </w:p>
        </w:tc>
      </w:tr>
      <w:tr>
        <w:trPr>
          <w:trHeight w:val="57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med Fehling</w:t>
            </w:r>
          </w:p>
          <w:p>
            <w:pPr>
              <w:pStyle w:val="Normal"/>
              <w:rPr/>
            </w:pPr>
            <w:r>
              <w:rPr/>
              <w:t>Rødt bundfald ved aldeh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ens reagens</w:t>
              <w:br/>
              <w:t>Sølvspejl hvis aldeh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jning af planpolariseret lys,</w:t>
              <w:br/>
              <w:t>hvis der er et asymmetrisk carbon</w:t>
              <w:br/>
              <w:t>(4 forskellige grupper binder til samme carbona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nligning af profilerne: A er 5,  B er 1, C er 3, D er 2, E e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5:00Z</dcterms:created>
  <dc:creator>Poul  Falk Dyg</dc:creator>
  <dc:description/>
  <cp:keywords/>
  <dc:language>en-US</dc:language>
  <cp:lastModifiedBy>Poul Falk Dyg</cp:lastModifiedBy>
  <cp:lastPrinted>2021-01-15T04:48:00Z</cp:lastPrinted>
  <dcterms:modified xsi:type="dcterms:W3CDTF">2025-03-03T22:02:00Z</dcterms:modified>
  <cp:revision>3</cp:revision>
  <dc:subject/>
  <dc:title/>
</cp:coreProperties>
</file>