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</w:rPr>
        <w:t>Selvevaluering – udfyld hjemme og medbring til samtalen med din lærer</w:t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Cs w:val="20"/>
        </w:rPr>
      </w:pPr>
      <w:r>
        <w:rPr>
          <w:rFonts w:cs="Arial Narrow" w:ascii="Arial Narrow" w:hAnsi="Arial Narrow"/>
          <w:b/>
          <w:kern w:val="2"/>
          <w:szCs w:val="20"/>
        </w:rPr>
        <w:t>Sæt et kryds på hver af de fem akser og forbind de fem krydser med streger for at tegne en ”amøbe”.</w:t>
      </w:r>
    </w:p>
    <w:p>
      <w:pPr>
        <w:pStyle w:val="Normal"/>
        <w:rPr>
          <w:rFonts w:ascii="Arial Narrow" w:hAnsi="Arial Narrow" w:cs="Arial Narrow"/>
          <w:b/>
          <w:b/>
          <w:kern w:val="2"/>
          <w:szCs w:val="20"/>
        </w:rPr>
      </w:pPr>
      <w:r>
        <w:rPr>
          <w:rFonts w:cs="Arial Narrow" w:ascii="Arial Narrow" w:hAnsi="Arial Narrow"/>
          <w:b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  <w:object w:dxaOrig="9000" w:dyaOrig="7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75pt;margin-top:-0.05pt;width:432.05pt;height:38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9901088" r:id="rId2"/>
        </w:object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var skriftligt på disse spørgsmål inden samtalen med din lær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n karakter ville du give dig selv lige nu? Er dit eksamensmål realistisk? Begrund dine s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 der akser, hvor du kan gøre en ekstra indsat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ilke arbejdsformer foretrækker du? (fx opgaveløsning i grupper, tavleundervisning, små samtaleøvelser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em vil du få mest fagligt udbytte af at arbejde sammen med, og hvorfor?</w:t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vn________________________</w:t>
      <w:tab/>
      <w:t>________                    Klasse________</w:t>
      <w:tab/>
      <w:t>Fag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verskrift4Tegn">
    <w:name w:val="Overskrift 4 Tegn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rdtekstTegn">
    <w:name w:val="Brødtekst Tegn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rdtekstindrykningTegn">
    <w:name w:val="Brødtekstindrykning Tegn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FodnotetekstTegn">
    <w:name w:val="Fodnotetekst Tegn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dehovedTegn">
    <w:name w:val="Sidehoved Tegn"/>
    <w:qFormat/>
    <w:rPr>
      <w:rFonts w:ascii="Times New Roman" w:hAnsi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cs="Times New Roman"/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1:00Z</dcterms:created>
  <dc:creator>Charlotte</dc:creator>
  <dc:description/>
  <cp:keywords/>
  <dc:language>en-US</dc:language>
  <cp:lastModifiedBy>Charlotte Skov</cp:lastModifiedBy>
  <dcterms:modified xsi:type="dcterms:W3CDTF">2023-11-15T13:31:00Z</dcterms:modified>
  <cp:revision>2</cp:revision>
  <dc:subject/>
  <dc:title>Løbende evaluering – ”Amøben”</dc:title>
</cp:coreProperties>
</file>