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 8 sætningsled</w:t>
      </w:r>
      <w:r>
        <w:rPr/>
        <w:t xml:space="preserve">. </w:t>
      </w:r>
      <w:r>
        <w:rPr>
          <w:b/>
        </w:rPr>
        <w:t>Individuel opgave:</w:t>
      </w:r>
      <w:r>
        <w:rPr/>
        <w:t xml:space="preserve"> Udfyld skemaet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992"/>
        <w:gridCol w:w="2694"/>
        <w:gridCol w:w="2976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k betegnel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insk betegnel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lyse-teg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vad bøjes leddet i (f.eks. tid, tal, person, kasu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ørgsmål i analysefremgan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vordan finder man sætningsleddet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iv en sætning med leddet og understreg de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sagns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all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36"/>
                <w:szCs w:val="22"/>
              </w:rPr>
              <w:t>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x: ”Kan man sætte ’jeg’ foran ordet?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x: ”Solen </w:t>
            </w:r>
            <w:r>
              <w:rPr>
                <w:sz w:val="22"/>
                <w:u w:val="single"/>
              </w:rPr>
              <w:t>skinner</w:t>
            </w:r>
            <w:r>
              <w:rPr>
                <w:sz w:val="22"/>
              </w:rPr>
              <w:t>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nd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u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msagnsled til grund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u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ilke kopulative (sammenbindende) verber udløser omsagnsled til grundl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stands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su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msagnsled til genstands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u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ilke verber kan udløse omsagnsled til genstandsl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nsyns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u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vad angiver biordsled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nde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onj/k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vad er parataktiske (sideordnende) bindel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vad er hypotaktiske (underordnende) bindel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ksempel (parataktiske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empel (hypotaktiske)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24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0:00Z</dcterms:created>
  <dc:creator>Pia Hauge</dc:creator>
  <dc:description/>
  <cp:keywords/>
  <dc:language>en-US</dc:language>
  <cp:lastModifiedBy>Malte Gemzøe (MG | VHG)</cp:lastModifiedBy>
  <cp:lastPrinted>2013-09-16T11:07:00Z</cp:lastPrinted>
  <dcterms:modified xsi:type="dcterms:W3CDTF">2021-09-09T07:24:00Z</dcterms:modified>
  <cp:revision>17</cp:revision>
  <dc:subject/>
  <dc:title>De 8 sætningsled (s</dc:title>
</cp:coreProperties>
</file>