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ANALYSERE LEVENDE BILLED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–</w:t>
      </w:r>
      <w:r>
        <w:rPr>
          <w:rFonts w:eastAsia="Tahom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EN VÆRKTØJSKAS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 ENKELTBILLEDÆSTETI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1 BILLEDUDSNI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 PERSPEKTIV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 BILLEDKOMPOS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 KAMERABEVÆGE</w:t>
      </w:r>
      <w:r>
        <w:rPr/>
        <w:t>LS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 POINT OF VIE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 LY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 SCENOGRAF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FORLØBSÆSTET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.1 KLIPNING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.2 FORLØBSSTRUKTU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 LY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ako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tionsk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0:00Z</dcterms:created>
  <dc:creator>gsk</dc:creator>
  <dc:description/>
  <cp:keywords/>
  <dc:language>en-US</dc:language>
  <cp:lastModifiedBy>Marie Flygge Juul</cp:lastModifiedBy>
  <cp:lastPrinted>2013-03-01T08:41:00Z</cp:lastPrinted>
  <dcterms:modified xsi:type="dcterms:W3CDTF">2024-01-10T07:50:00Z</dcterms:modified>
  <cp:revision>2</cp:revision>
  <dc:subject/>
  <dc:title>AT ANALYSERE LEVENDE BILLEDER</dc:title>
</cp:coreProperties>
</file>