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RBEJDSSPØRGSMÅL 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vad ville man undersøge? (problemstill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dan gjorde man? (meto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fandt man ud af? (resultat og diskussion af fortolkning af resultat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kan man bruge det til? (anvendelse af psykologisk viden på en konkret problemstilli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8:00Z</dcterms:created>
  <dc:creator>Bruger</dc:creator>
  <dc:description/>
  <cp:keywords/>
  <dc:language>en-US</dc:language>
  <cp:lastModifiedBy>Bruger</cp:lastModifiedBy>
  <dcterms:modified xsi:type="dcterms:W3CDTF">2008-12-09T09:08:00Z</dcterms:modified>
  <cp:revision>2</cp:revision>
  <dc:subject/>
  <dc:title>ARBEJDSSPØRGSMÅL OM </dc:title>
</cp:coreProperties>
</file>