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ORSFÆSTELSEN OG OPSTANDELSE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ggrundsstoffet findes i Religion og Kultu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. 148m – 150m og s.158m – 160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en er Markus-evangelie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p. 14,26 – kap. 16,20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ÆSESP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58683909"/>
      <w:r>
        <w:rPr>
          <w:rFonts w:cs="Arial" w:ascii="Arial" w:hAnsi="Arial"/>
        </w:rPr>
        <w:drawing>
          <wp:inline distT="0" distB="0" distL="0" distR="0">
            <wp:extent cx="454025" cy="4076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orudsigelsen af Peters fornægtelse + Jesus i Getsema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K 14, 26-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ér hændelserne i afsnittet med fokus på disse to begreber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nneskeligh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uddommeligh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9195" cy="12750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2449195" cy="29730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ilfangetagelsen + Jesus for Råd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K 14,43- 6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ér hændelserne i afsnittet med fokus på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aster / modsætning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07665" cy="1642110"/>
            <wp:effectExtent l="0" t="0" r="0" b="0"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853055" cy="1607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eters fornægtel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K 14,66-7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orfor nægter Peter at kende Jesus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ér Peter-figure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26080" cy="1645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025" cy="4076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sus for Pilatus + Tornekronin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K 15, 1- 2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plysninger om Pontius Pilatus f.eks. på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kristendom.dk/troens-hovedpersoner/pontius-pilatus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kommentér hans rolle, samt tornekroning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92095" cy="1570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2153285" cy="16344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Korsfæstelsen + Jesu dø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K 15,21-47)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ér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ænomenerne i v. 33+3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forståelsen i v.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ficerens ord i v. 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36850" cy="1536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54025" cy="4076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Korsfæstelsen + Jesu dø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MK 15,21-47) 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Salme 22 i Salmernes Bog 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gamle Test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æs v. 1- 22 og overvej sammenhængen mellem denne tekst og evangelietekst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79650" cy="1285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Jesu opstandel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K 16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nd det sted hvor den oprindelige tekst slutte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vej hvorfor der findes flere slutninge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 hvor mange?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05455" cy="1686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 Konklusion og perspekt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ad er korsfæstelsens religiøse pointe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ad er opstandelsens religiøse pointe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ornår kan MK 16 (i sin oprindelige form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øres i kirken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102360" cy="1837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Billedfortegnelse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n sidste Nadver, Leonardo da Vinci 1498</w:t>
      </w:r>
    </w:p>
    <w:p>
      <w:pPr>
        <w:pStyle w:val="NormalWeb"/>
        <w:shd w:fill="FFFFFF" w:val="clear"/>
        <w:spacing w:before="240" w:after="15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esus Praying in the Garden, Gustave Doré 1882-1883</w:t>
      </w:r>
    </w:p>
    <w:p>
      <w:pPr>
        <w:pStyle w:val="NormalWeb"/>
        <w:numPr>
          <w:ilvl w:val="0"/>
          <w:numId w:val="1"/>
        </w:numPr>
        <w:shd w:fill="FFFFFF" w:val="clear"/>
        <w:spacing w:before="240" w:after="15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daskysset, Giotto 1305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us for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Kajfas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Matthias St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1630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eters fornægtelse (?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Ecce homo - Se, her er mennesket, Antonio Ciseri  1871</w:t>
      </w:r>
    </w:p>
    <w:p>
      <w:pPr>
        <w:pStyle w:val="Normal"/>
        <w:spacing w:before="24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onazione di spine – Tornekroningen, Caravaggio 1602- 1607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sfæstelsen, Andrea Mantegna 1457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à, skulptur af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Michelangelo 1498-1499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standelsen, Gustave Doré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sfæstelsen, Rafael, 1502-150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54025" cy="407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hyperlink" Target="https://www.kristendom.dk/troens-hovedpersoner/pontius-pilatus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s://da.wikipedia.org/w/index.php?title=Kajfas&amp;action=edit&amp;redlink=1" TargetMode="External"/><Relationship Id="rId18" Type="http://schemas.openxmlformats.org/officeDocument/2006/relationships/hyperlink" Target="https://da.wikipedia.org/w/index.php?title=Matthias_Stom&amp;action=edit&amp;redlink=1" TargetMode="External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19:00Z</dcterms:created>
  <dc:creator>KGN</dc:creator>
  <dc:description/>
  <cp:keywords/>
  <dc:language>en-US</dc:language>
  <cp:lastModifiedBy>Marianne Villemoes</cp:lastModifiedBy>
  <cp:lastPrinted>2020-12-12T16:41:00Z</cp:lastPrinted>
  <dcterms:modified xsi:type="dcterms:W3CDTF">2020-12-12T16:19:00Z</dcterms:modified>
  <cp:revision>2</cp:revision>
  <dc:subject/>
  <dc:title>KORSFÆSTELSEN OG OPSTANDELSEN</dc:title>
</cp:coreProperties>
</file>