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t>Den episke form</w:t>
      </w:r>
    </w:p>
    <w:p>
      <w:pPr>
        <w:pStyle w:val="TextBody"/>
        <w:spacing w:lineRule="auto" w:line="360"/>
        <w:rPr/>
      </w:pPr>
      <w:r>
        <w:rPr/>
        <w:t xml:space="preserve">     </w:t>
      </w:r>
      <w:r>
        <w:rPr/>
        <w:t xml:space="preserve">Bertolt Brecht (1898-1956) startede sin kunstneriske løbebane mellem de to verdenskrige i en tid, hvor depression og økonomisk krise prægede samfundet. Inspireret af krigens rædsler ville Brecht have tilskueren til at tage stilling til samfundsproblemerne. Publikum skulle ikke udelukkende indleve sig i forestillingens handling, men derimod lære at betragte og tage stilling til de ting, der foregik på scenen. Med denne indstilling til teateret skabte Brecht en ny form for teater: </w:t>
      </w:r>
      <w:r>
        <w:rPr>
          <w:i/>
          <w:iCs/>
        </w:rPr>
        <w:t>Det episke</w:t>
      </w:r>
      <w:r>
        <w:rPr/>
        <w:t xml:space="preserve"> </w:t>
      </w:r>
      <w:r>
        <w:rPr>
          <w:i/>
          <w:iCs/>
        </w:rPr>
        <w:t>teater</w:t>
      </w:r>
      <w:r>
        <w:rPr/>
        <w:t xml:space="preserve">, som i sin form skaber en distance til publikum, og derved tvinger dem til at være aktivt betragtende. Skuespillerne blev trænet til at indlægge en distance til rollen, de spillede. De skulle ikke være rollen, men demonstrere den. Dette betegnede Brecht som </w:t>
      </w:r>
      <w:r>
        <w:rPr>
          <w:i/>
          <w:iCs/>
        </w:rPr>
        <w:t>Verfremdungseffekten.</w:t>
      </w:r>
    </w:p>
    <w:p>
      <w:pPr>
        <w:pStyle w:val="Header"/>
        <w:tabs>
          <w:tab w:val="left" w:pos="1304" w:leader="none"/>
          <w:tab w:val="center" w:pos="4819" w:leader="none"/>
          <w:tab w:val="right" w:pos="9638" w:leader="none"/>
        </w:tabs>
        <w:spacing w:lineRule="auto" w:line="360"/>
        <w:jc w:val="both"/>
        <w:rPr/>
      </w:pPr>
      <w:r>
        <w:rPr/>
        <w:t xml:space="preserve">     </w:t>
      </w:r>
      <w:r>
        <w:rPr/>
        <w:t>Man kan sammenligne det med, at man til en familiefest genfortæller en pudsig eller tragisk historie, man har hørt. Her demonstrerer vi også med forskellige gestikulationer, hvad vi har oplevet. Man sætter sig ind i forløbet uden dog at gennemleve de følelser, der har været forbundet med episoden. Brecht ønsker altså med sin teori om det episke teater at tale til publikums hjerter samtidig med, at de skal holde forstanden vågen og se med kritiske øjne på handlingen.</w:t>
      </w:r>
    </w:p>
    <w:p>
      <w:pPr>
        <w:pStyle w:val="Header"/>
        <w:tabs>
          <w:tab w:val="left" w:pos="1304" w:leader="none"/>
          <w:tab w:val="center" w:pos="4819" w:leader="none"/>
          <w:tab w:val="right" w:pos="9638" w:leader="none"/>
        </w:tabs>
        <w:spacing w:lineRule="auto" w:line="360"/>
        <w:jc w:val="both"/>
        <w:rPr/>
      </w:pPr>
      <w:r>
        <w:rPr/>
        <w:t xml:space="preserve">     </w:t>
      </w:r>
      <w:r>
        <w:rPr/>
        <w:t xml:space="preserve">Det var utrolig vigtigt for Brecht at bryde med teateret som en forestilling af virkeligheden. Han ønskede, at publikum skulle være aktivt deltagende og tage stilling og være kritiske overfor de forskellige situationer, de præsenteredes for i løbet af forestillingen. Et af de greb, Brecht gør brug af for at opnå dette, er at arbejde imod Aristoteles’ teorier om den logiske og lineære opbygning af dramaet. </w:t>
      </w:r>
    </w:p>
    <w:p>
      <w:pPr>
        <w:pStyle w:val="Header"/>
        <w:tabs>
          <w:tab w:val="left" w:pos="1304" w:leader="none"/>
          <w:tab w:val="center" w:pos="4819" w:leader="none"/>
          <w:tab w:val="right" w:pos="9638" w:leader="none"/>
        </w:tabs>
        <w:spacing w:lineRule="auto" w:line="360"/>
        <w:jc w:val="both"/>
        <w:rPr/>
      </w:pPr>
      <w:r>
        <w:rPr/>
        <w:t xml:space="preserve">     </w:t>
      </w:r>
      <w:r>
        <w:rPr/>
        <w:t xml:space="preserve">Brecht ville i stedet, at stykkets virkning alene skulle ligge i den opsamlede effekt af samtlige enkeltscener – altså i en form for montage. Brecht indleder ofte hver scene med et kort handlingsresumé af den kommende scene. Dette gør, at man hele tiden på forhånd kender handlingen, og det bliver </w:t>
      </w:r>
      <w:r>
        <w:rPr>
          <w:i/>
          <w:iCs/>
        </w:rPr>
        <w:t>måden</w:t>
      </w:r>
      <w:r>
        <w:rPr/>
        <w:t xml:space="preserve">, hvorpå figurerne når til handlingens slutning og ikke handlingen i sig selv, der bliver relevant. Man bliver derved hele tiden mindet om, at det er teater, man ser. Der er altså flere forskellige fiktionslag, der bliver sat i spil på den måde. Brecht markerer skellinien mellem scene og sal og bryder derved illusionen om den fjerde væg. En anden måde, hvorpå han kunne bryde denne illusion, var ved at indlægge umotiverede sange undervejs. Sangene henvendte sig direkte til publikum, og endnu engang bliver illusionen om den fjerde væg brudt, og ønsket om distance mellem scene og sal er opnået. </w:t>
      </w:r>
    </w:p>
    <w:p>
      <w:pPr>
        <w:pStyle w:val="Normal"/>
        <w:spacing w:lineRule="auto" w:line="360"/>
        <w:jc w:val="both"/>
        <w:rPr/>
      </w:pPr>
      <w:r>
        <w:rPr/>
        <w:t xml:space="preserve">     </w:t>
      </w:r>
      <w:r>
        <w:rPr/>
        <w:t xml:space="preserve">Med sin brug af Verfremdungseffekten markerer han samtidig skellinien mellem skuespiller og rolle. Han ønsker ikke en total indlevelse fra skuespillerens side. En måde at opnå dette på er ved at give skuespillerne forskellige gesti. Brecht bruger begrebet gestus om en konkret fysisk bevægelse, der kendetegner og udtrykker rollens personlighed eller sociale miljø. Derved bliver det en demonstration af figurens karakter mere end en forestilling om det. </w:t>
      </w:r>
    </w:p>
    <w:p>
      <w:pPr>
        <w:pStyle w:val="Normal"/>
        <w:spacing w:lineRule="auto" w:line="360"/>
        <w:jc w:val="both"/>
        <w:rPr/>
      </w:pPr>
      <w:r>
        <w:rPr/>
        <w:t xml:space="preserve">     </w:t>
      </w:r>
      <w:r>
        <w:rPr/>
        <w:t>Scenografien hos Brecht udtrykker også en form for Verfremdung. Den er meget stiliseret og prøver absolut ikke at gengive virkeligheden. Igen en måde at demonstrere afstanden mellem scene og sal. Den stiliserede scenografi skaber en konstant bevidsthed hos publikum om, at de befinder sig i teateret.</w:t>
      </w:r>
    </w:p>
    <w:p>
      <w:pPr>
        <w:pStyle w:val="Normal"/>
        <w:spacing w:lineRule="auto" w:line="360"/>
        <w:jc w:val="both"/>
        <w:rPr/>
      </w:pPr>
      <w:r>
        <w:rPr/>
        <w:t xml:space="preserve">     </w:t>
      </w:r>
      <w:r>
        <w:rPr/>
        <w:t>Selvom det er ved at være mange år siden, at Brecht introducerede teaterverdenen for disse formgreb, bruges de stadig og fungerer i bedste velgående. Et eksempel på dette er Lars Von Triers film: ”Dogville”. Her er tydelige episke greb i form af filmens inddeling i en slags kapitler, hvor den kommende scenes handlingsforløb bliver refereret: Et eksempel på de forskellige fiktionslag der arbejdes med. Scenografien er optegnet med kridt. Altså en meget stilistisk scenografi, der peger på teateret som funktion. Dette bevirker, præcist som hos Brecht, at man hele tiden sidder med en bevidsthed om, at det ikke er virkelighed, vi ser. Der er skabt distance mellem scenen og salen, og vi sidder mere som kritiske vidner, end som passive fluer på væggen.</w:t>
      </w:r>
    </w:p>
    <w:p>
      <w:pPr>
        <w:pStyle w:val="Normal"/>
        <w:rPr/>
      </w:pPr>
      <w:r>
        <w:rPr/>
      </w:r>
    </w:p>
    <w:p>
      <w:pPr>
        <w:pStyle w:val="Normal"/>
        <w:spacing w:lineRule="auto" w:line="360"/>
        <w:rPr/>
      </w:pPr>
      <w:r>
        <w:rPr/>
        <w:t>Hovedpunkter der kendetegner den episke form:</w:t>
      </w:r>
    </w:p>
    <w:p>
      <w:pPr>
        <w:pStyle w:val="Normal"/>
        <w:spacing w:lineRule="auto" w:line="360"/>
        <w:rPr/>
      </w:pPr>
      <w:r>
        <w:rPr/>
      </w:r>
    </w:p>
    <w:p>
      <w:pPr>
        <w:pStyle w:val="Normal"/>
        <w:numPr>
          <w:ilvl w:val="0"/>
          <w:numId w:val="1"/>
        </w:numPr>
        <w:spacing w:lineRule="auto" w:line="360"/>
        <w:rPr/>
      </w:pPr>
      <w:r>
        <w:rPr/>
        <w:t>Fortællende/berettende i sin form</w:t>
      </w:r>
    </w:p>
    <w:p>
      <w:pPr>
        <w:pStyle w:val="Normal"/>
        <w:numPr>
          <w:ilvl w:val="0"/>
          <w:numId w:val="1"/>
        </w:numPr>
        <w:spacing w:lineRule="auto" w:line="360"/>
        <w:rPr/>
      </w:pPr>
      <w:r>
        <w:rPr/>
        <w:t>Mere end ét fiktionslag</w:t>
      </w:r>
    </w:p>
    <w:p>
      <w:pPr>
        <w:pStyle w:val="Normal"/>
        <w:numPr>
          <w:ilvl w:val="0"/>
          <w:numId w:val="1"/>
        </w:numPr>
        <w:spacing w:lineRule="auto" w:line="360"/>
        <w:ind w:left="714" w:hanging="357"/>
        <w:rPr/>
      </w:pPr>
      <w:r>
        <w:rPr/>
        <w:t>Brug af montage, hver enkelt scene kan for sig selv</w:t>
      </w:r>
    </w:p>
    <w:p>
      <w:pPr>
        <w:pStyle w:val="Normal"/>
        <w:numPr>
          <w:ilvl w:val="0"/>
          <w:numId w:val="1"/>
        </w:numPr>
        <w:spacing w:lineRule="auto" w:line="360"/>
        <w:ind w:left="714" w:hanging="357"/>
        <w:rPr/>
      </w:pPr>
      <w:r>
        <w:rPr/>
        <w:t>Brug af Verfremdungseffekten (V-effekten)</w:t>
      </w:r>
    </w:p>
    <w:p>
      <w:pPr>
        <w:pStyle w:val="Normal"/>
        <w:numPr>
          <w:ilvl w:val="0"/>
          <w:numId w:val="1"/>
        </w:numPr>
        <w:spacing w:lineRule="auto" w:line="360"/>
        <w:ind w:left="714" w:hanging="357"/>
        <w:rPr/>
      </w:pPr>
      <w:r>
        <w:rPr/>
        <w:t>Stiliseret scenografi (Den er med vilje ikke naturalistisk. Scenografien kan understøtte eller overdrivet temaet i stykket)</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BrdtekstTegn">
    <w:name w:val="Brødtekst Tegn"/>
    <w:qFormat/>
    <w:rPr>
      <w:rFonts w:ascii="Times New Roman" w:hAnsi="Times New Roman" w:eastAsia="Times New Roman" w:cs="Times New Roman"/>
      <w:sz w:val="24"/>
      <w:szCs w:val="24"/>
    </w:rPr>
  </w:style>
  <w:style w:type="character" w:styleId="SidehovedTegn">
    <w:name w:val="Sidehoved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13:00Z</dcterms:created>
  <dc:creator>steffen nørgaard</dc:creator>
  <dc:description/>
  <dc:language>en-US</dc:language>
  <cp:lastModifiedBy>Steffen Nørgaard</cp:lastModifiedBy>
  <dcterms:modified xsi:type="dcterms:W3CDTF">2012-12-11T21:13:00Z</dcterms:modified>
  <cp:revision>2</cp:revision>
  <dc:subject/>
  <dc:title/>
</cp:coreProperties>
</file>