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bookmarkStart w:id="0" w:name="OLE_LINK1"/>
        <w:bookmarkEnd w:id="0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285750</wp:posOffset>
                  </wp:positionV>
                  <wp:extent cx="343535" cy="688340"/>
                  <wp:effectExtent l="5080" t="5080" r="301244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34344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a-DK" w:bidi="ar-SA"/>
                                </w:rPr>
                                <w:t xml:space="preserve"> INCLUDEPICTURE "http://www.google.dk/images?q=tbn:l2cYhAMB__5wHM:http://images2.clinicaltools.com/images/depclinic/key-2.gif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a-DK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4.5pt;margin-top:-22.5pt;width:27pt;height:54.1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a-DK" w:bidi="ar-SA"/>
                          </w:rPr>
                          <w:t xml:space="preserve"> INCLUDEPICTURE "http://www.google.dk/images?q=tbn:l2cYhAMB__5wHM:http://images2.clinicaltools.com/images/depclinic/key-2.gif" \* MERGEFORMATINET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a-DK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Arial Black" w:ascii="Arial Black" w:hAnsi="Arial Black"/>
          <w:sz w:val="36"/>
        </w:rPr>
        <w:t xml:space="preserve">                </w:t>
      </w:r>
      <w:r>
        <w:rPr/>
        <w:t xml:space="preserve">Søjle-nøgle 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400"/>
        <w:gridCol w:w="1956"/>
        <w:gridCol w:w="1956"/>
        <w:gridCol w:w="17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act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padretteth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Underkastelses-aspekt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Udadretteth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ociale aspekt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ndadretteth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Kontemplative aspekt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ros-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bekendel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Bø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lmis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as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Valfa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2.clinicaltools.com/images/depclinic/key-2.gif" TargetMode="External"/><Relationship Id="rId3" Type="http://schemas.openxmlformats.org/officeDocument/2006/relationships/hyperlink" Target="http://images2.clinicaltools.com/images/depclinic/key-2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57:00Z</dcterms:created>
  <dc:creator>Anders Nielstrup</dc:creator>
  <dc:description/>
  <cp:keywords/>
  <dc:language>en-US</dc:language>
  <cp:lastModifiedBy>Poul Eriksen (PE | RA)</cp:lastModifiedBy>
  <cp:lastPrinted>2013-09-24T07:59:00Z</cp:lastPrinted>
  <dcterms:modified xsi:type="dcterms:W3CDTF">2016-04-05T06:05:00Z</dcterms:modified>
  <cp:revision>5</cp:revision>
  <dc:subject/>
  <dc:title>Søjle-nøgle</dc:title>
</cp:coreProperties>
</file>