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zzhistorisk oversigt</w:t>
      </w:r>
    </w:p>
    <w:p>
      <w:pPr>
        <w:pStyle w:val="Normal"/>
        <w:rPr/>
      </w:pPr>
      <w:r>
        <w:rPr/>
        <w:t>Læs i ”Jazzbogen” og på nettet, så du kan udfylde de mange tomme felter (stikord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5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Årstal /Genrer / person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ikalske kendeteg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olog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(1900)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Bl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so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iritua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g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eet Para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odik, udtryk og ryt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tmisk arbejdssang, call and respon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er synges med melodisk farvning (blues) og udtry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de dansemelodier + tilsættes synkoper (lige swing-fornemmels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+ Ragtime, militær instrumenter, kollektiv improvisati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undertryktes protestsang ”folkemusik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jdsmusik (evt. skjult protestsang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øse sange (evt. om en mere retfærdig verden, der skal komm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verunderholdning i barer, bordell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demusik, bryllup, begravelse, brugsmusik, ”second line”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1910) New Orle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time-fornemmelse, two-beat, mindre orkestre, ikke solister – men kollektiv improvisation, begyndende arrangering af numr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holdning, værtshu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1920) Chica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uis Armstr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(1930) Swi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nt Basi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uke Ellingt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lenn Mill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1945)Beb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lie Par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zzy Gilles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n unge Miles Dav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(1955) Coo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les Davis (Birth og Cool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niie Trist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Gill Evans (arr. </w:t>
            </w:r>
            <w:r>
              <w:rPr/>
              <w:t>Birth of Co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(1955) Neobop / Hardbop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race Silver, Cannonball Adderly, Joseph Zawinu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(1959) Modal Jazz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les Davis (Kind of Blu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1960’ern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zz / Rock-fusionsmus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e Jaz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2:00Z</dcterms:created>
  <dc:creator>Lærer</dc:creator>
  <dc:description/>
  <cp:keywords/>
  <dc:language>en-US</dc:language>
  <cp:lastModifiedBy>HP</cp:lastModifiedBy>
  <dcterms:modified xsi:type="dcterms:W3CDTF">2020-09-21T07:58:00Z</dcterms:modified>
  <cp:revision>2</cp:revision>
  <dc:subject/>
  <dc:title/>
</cp:coreProperties>
</file>