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Jødiske retninger: saddukæerne og farisæer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addukæerne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Farisæerne</w:t>
            </w:r>
            <w:r>
              <w:rPr/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stokrater og repræsentanter for de fornemme præsteslæg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vejende folk fra mellemklassen – mange skriftklo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hold til besættelsesmagt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bejdende forho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erske besættelse = udtryk for Guds straf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rfor holdt de lav profil ifht. besættelsesmag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fattelse af den religiøse tradi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n moselovens forskrifte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k meget op i at overholde loven til punkt og prikke – derfor både: Moseloven + senere overlevering (den mundtlige tradition/Talmud, som opstod i synagogerne under det babylonske eksil 586-538 fvt.). Et eksempel på dette er renhedsforskrifterne, som oprindeligt kun gjaldt i forbindelse med tempeltjenesten. Farisæerne udvidede renhedsbegrebet til også at gælde dagliglivet.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viser enhver tanke om liv efter døden [GT: alene dennesidig frelse gennem Messias’ genoprettelse af et jordisk (davids) ri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e fløj af jødedommen: går ind for opstandelse og dommeda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agtede sig selv som ”det sande Israel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8:00Z</dcterms:created>
  <dc:creator>lærer</dc:creator>
  <dc:description/>
  <cp:keywords/>
  <dc:language>en-US</dc:language>
  <cp:lastModifiedBy>Pia Rau Ibsen</cp:lastModifiedBy>
  <cp:lastPrinted>2010-11-15T15:07:00Z</cp:lastPrinted>
  <dcterms:modified xsi:type="dcterms:W3CDTF">2021-12-01T09:08:00Z</dcterms:modified>
  <cp:revision>2</cp:revision>
  <dc:subject/>
  <dc:title/>
</cp:coreProperties>
</file>