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 </w:t>
      </w:r>
      <w:r>
        <w:rPr>
          <w:rFonts w:eastAsia="Times New Roman" w:cs="Times New Roman" w:ascii="Times New Roman" w:hAnsi="Times New Roman"/>
          <w:b/>
          <w:bCs/>
          <w:sz w:val="36"/>
          <w:szCs w:val="36"/>
          <w:u w:val="single"/>
          <w:lang w:val="en-US" w:eastAsia="da-DK"/>
        </w:rPr>
        <w:t>Basic Poetry Analysis</w:t>
      </w:r>
    </w:p>
    <w:p>
      <w:pPr>
        <w:pStyle w:val="Normal"/>
        <w:spacing w:lineRule="auto" w:line="240" w:before="280" w:after="280"/>
        <w:rPr>
          <w:rFonts w:ascii="Times New Roman" w:hAnsi="Times New Roman" w:eastAsia="Times New Roman" w:cs="Times New Roman"/>
          <w:b/>
          <w:b/>
          <w:bCs/>
          <w:sz w:val="2"/>
          <w:szCs w:val="24"/>
          <w:u w:val="single"/>
          <w:lang w:val="en-US" w:eastAsia="da-DK"/>
        </w:rPr>
      </w:pPr>
      <w:r>
        <w:rPr>
          <w:rFonts w:eastAsia="Times New Roman" w:cs="Times New Roman" w:ascii="Times New Roman" w:hAnsi="Times New Roman"/>
          <w:b/>
          <w:bCs/>
          <w:sz w:val="2"/>
          <w:szCs w:val="24"/>
          <w:u w:val="single"/>
          <w:lang w:val="en-US" w:eastAsia="da-DK"/>
        </w:rPr>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Composition:</w:t>
      </w:r>
      <w:r>
        <w:rPr>
          <w:rFonts w:eastAsia="Times New Roman" w:cs="Times New Roman" w:ascii="Times New Roman" w:hAnsi="Times New Roman"/>
          <w:bCs/>
          <w:sz w:val="24"/>
          <w:szCs w:val="24"/>
          <w:lang w:val="en-US" w:eastAsia="da-DK"/>
        </w:rPr>
        <w:t xml:space="preserve"> </w:t>
      </w:r>
      <w:r>
        <w:rPr>
          <w:rFonts w:eastAsia="Times New Roman" w:cs="Times New Roman" w:ascii="Times New Roman" w:hAnsi="Times New Roman"/>
          <w:sz w:val="24"/>
          <w:szCs w:val="24"/>
          <w:lang w:val="en-US" w:eastAsia="da-DK"/>
        </w:rPr>
        <w:t xml:space="preserve">How is the poem structured? -rhyme, pattern etc. (see list below)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Rhythm, rhymes</w:t>
      </w:r>
      <w:r>
        <w:rPr>
          <w:rFonts w:eastAsia="Times New Roman" w:cs="Times New Roman" w:ascii="Times New Roman" w:hAnsi="Times New Roman"/>
          <w:sz w:val="24"/>
          <w:szCs w:val="24"/>
          <w:lang w:val="en-US" w:eastAsia="da-DK"/>
        </w:rPr>
        <w:t xml:space="preserve"> (see list below)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Imagery</w:t>
      </w:r>
      <w:r>
        <w:rPr>
          <w:rFonts w:eastAsia="Times New Roman" w:cs="Times New Roman" w:ascii="Times New Roman" w:hAnsi="Times New Roman"/>
          <w:sz w:val="24"/>
          <w:szCs w:val="24"/>
          <w:lang w:val="en-US" w:eastAsia="da-DK"/>
        </w:rPr>
        <w:t xml:space="preserve"> (see list below)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Time, setting</w:t>
      </w:r>
      <w:r>
        <w:rPr>
          <w:rFonts w:eastAsia="Times New Roman" w:cs="Times New Roman" w:ascii="Times New Roman" w:hAnsi="Times New Roman"/>
          <w:sz w:val="24"/>
          <w:szCs w:val="24"/>
          <w:lang w:val="en-US" w:eastAsia="da-DK"/>
        </w:rPr>
        <w:t xml:space="preserve">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What is the poem about?</w:t>
      </w:r>
      <w:r>
        <w:rPr>
          <w:rFonts w:eastAsia="Times New Roman" w:cs="Times New Roman" w:ascii="Times New Roman" w:hAnsi="Times New Roman"/>
          <w:sz w:val="24"/>
          <w:szCs w:val="24"/>
          <w:lang w:val="en-US" w:eastAsia="da-DK"/>
        </w:rPr>
        <w:t xml:space="preserve">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The poet's attitude</w:t>
      </w:r>
      <w:r>
        <w:rPr>
          <w:rFonts w:eastAsia="Times New Roman" w:cs="Times New Roman" w:ascii="Times New Roman" w:hAnsi="Times New Roman"/>
          <w:bCs/>
          <w:sz w:val="24"/>
          <w:szCs w:val="24"/>
          <w:lang w:val="en-US" w:eastAsia="da-DK"/>
        </w:rPr>
        <w:t xml:space="preserve"> </w:t>
      </w:r>
      <w:r>
        <w:rPr>
          <w:rFonts w:eastAsia="Times New Roman" w:cs="Times New Roman" w:ascii="Times New Roman" w:hAnsi="Times New Roman"/>
          <w:sz w:val="24"/>
          <w:szCs w:val="24"/>
          <w:lang w:val="en-US" w:eastAsia="da-DK"/>
        </w:rPr>
        <w:t xml:space="preserve">(message/perspective?) </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Read the poem out loud</w:t>
      </w:r>
      <w:r>
        <w:rPr>
          <w:rFonts w:eastAsia="Times New Roman" w:cs="Times New Roman" w:ascii="Times New Roman" w:hAnsi="Times New Roman"/>
          <w:sz w:val="24"/>
          <w:szCs w:val="24"/>
          <w:lang w:val="en-US" w:eastAsia="da-DK"/>
        </w:rPr>
        <w:t xml:space="preserve"> (remember that poetry is also meant for being read aloud and listened to. Therefore think of rhythm, rhymes and alliterations, vowel sounds etc. when you read. Try to convey the feeling/soul of the poem.)</w:t>
      </w:r>
    </w:p>
    <w:p>
      <w:pPr>
        <w:pStyle w:val="Normal"/>
        <w:spacing w:lineRule="auto" w:line="240" w:before="280" w:after="280"/>
        <w:rPr>
          <w:rFonts w:ascii="Times New Roman" w:hAnsi="Times New Roman" w:eastAsia="Times New Roman" w:cs="Times New Roman"/>
          <w:sz w:val="2"/>
          <w:szCs w:val="24"/>
          <w:lang w:val="en-US" w:eastAsia="da-DK"/>
        </w:rPr>
      </w:pPr>
      <w:r>
        <w:rPr>
          <w:rFonts w:eastAsia="Times New Roman" w:cs="Times New Roman" w:ascii="Times New Roman" w:hAnsi="Times New Roman"/>
          <w:sz w:val="2"/>
          <w:szCs w:val="24"/>
          <w:lang w:val="en-US" w:eastAsia="da-DK"/>
        </w:rPr>
      </w:r>
    </w:p>
    <w:p>
      <w:pPr>
        <w:pStyle w:val="Normal"/>
        <w:spacing w:lineRule="auto" w:line="240" w:before="280" w:after="280"/>
        <w:jc w:val="center"/>
        <w:rPr>
          <w:rFonts w:ascii="Times New Roman" w:hAnsi="Times New Roman" w:eastAsia="Times New Roman" w:cs="Times New Roman"/>
          <w:b/>
          <w:b/>
          <w:sz w:val="24"/>
          <w:szCs w:val="24"/>
          <w:lang w:val="en-US" w:eastAsia="da-DK"/>
        </w:rPr>
      </w:pPr>
      <w:r>
        <w:rPr>
          <w:rFonts w:eastAsia="Times New Roman" w:cs="Times New Roman" w:ascii="Times New Roman" w:hAnsi="Times New Roman"/>
          <w:b/>
          <w:sz w:val="27"/>
          <w:szCs w:val="27"/>
          <w:u w:val="single"/>
          <w:lang w:val="en-US" w:eastAsia="da-DK"/>
        </w:rPr>
        <w:t>STRUCTURE/FORM</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Stanza</w:t>
      </w:r>
      <w:r>
        <w:rPr>
          <w:rFonts w:eastAsia="Times New Roman" w:cs="Times New Roman" w:ascii="Times New Roman" w:hAnsi="Times New Roman"/>
          <w:sz w:val="24"/>
          <w:szCs w:val="24"/>
          <w:lang w:val="en-US" w:eastAsia="da-DK"/>
        </w:rPr>
        <w:t>: group of (usually rhymed) lines forming a unit in some types of poems.</w:t>
      </w:r>
    </w:p>
    <w:p>
      <w:pPr>
        <w:pStyle w:val="Normal"/>
        <w:spacing w:lineRule="auto" w:line="240" w:before="280" w:after="280"/>
        <w:rPr>
          <w:rFonts w:ascii="Times New Roman" w:hAnsi="Times New Roman" w:eastAsia="Times New Roman" w:cs="Times New Roman"/>
          <w:sz w:val="2"/>
          <w:szCs w:val="2"/>
          <w:lang w:val="en-US" w:eastAsia="da-DK"/>
        </w:rPr>
      </w:pPr>
      <w:r>
        <w:rPr>
          <w:rFonts w:eastAsia="Times New Roman" w:cs="Times New Roman" w:ascii="Times New Roman" w:hAnsi="Times New Roman"/>
          <w:sz w:val="2"/>
          <w:szCs w:val="2"/>
          <w:lang w:val="en-US" w:eastAsia="da-DK"/>
        </w:rPr>
      </w:r>
    </w:p>
    <w:p>
      <w:pPr>
        <w:pStyle w:val="Normal"/>
        <w:spacing w:lineRule="auto" w:line="240" w:before="280" w:after="280"/>
        <w:jc w:val="center"/>
        <w:rPr/>
      </w:pPr>
      <w:r>
        <w:rPr>
          <w:rFonts w:eastAsia="Times New Roman" w:cs="Times New Roman" w:ascii="Times New Roman" w:hAnsi="Times New Roman"/>
          <w:b/>
          <w:sz w:val="27"/>
          <w:szCs w:val="27"/>
          <w:u w:val="single"/>
          <w:lang w:val="en-US" w:eastAsia="da-DK"/>
        </w:rPr>
        <w:t>RHYME and RHYTHM</w:t>
      </w:r>
      <w:r>
        <w:rPr>
          <w:rFonts w:eastAsia="Times New Roman" w:cs="Times New Roman" w:ascii="Times New Roman" w:hAnsi="Times New Roman"/>
          <w:b/>
          <w:sz w:val="24"/>
          <w:szCs w:val="24"/>
          <w:lang w:val="en-US" w:eastAsia="da-DK"/>
        </w:rPr>
        <w:t>:</w:t>
      </w:r>
    </w:p>
    <w:p>
      <w:pPr>
        <w:pStyle w:val="Normal"/>
        <w:spacing w:lineRule="auto" w:line="240" w:before="280" w:after="280"/>
        <w:rPr>
          <w:rFonts w:ascii="Times New Roman" w:hAnsi="Times New Roman" w:eastAsia="Times New Roman" w:cs="Times New Roman"/>
          <w:sz w:val="24"/>
          <w:szCs w:val="24"/>
          <w:lang w:val="en-GB" w:eastAsia="da-DK"/>
        </w:rPr>
      </w:pPr>
      <w:r>
        <w:rPr>
          <w:rFonts w:eastAsia="Times New Roman" w:cs="Times New Roman" w:ascii="Times New Roman" w:hAnsi="Times New Roman"/>
          <w:b/>
          <w:bCs/>
          <w:sz w:val="24"/>
          <w:szCs w:val="24"/>
          <w:u w:val="single"/>
          <w:lang w:val="en-US" w:eastAsia="da-DK"/>
        </w:rPr>
        <w:t>Rhymes</w:t>
      </w:r>
      <w:r>
        <w:rPr>
          <w:rFonts w:eastAsia="Times New Roman" w:cs="Times New Roman" w:ascii="Times New Roman" w:hAnsi="Times New Roman"/>
          <w:sz w:val="24"/>
          <w:szCs w:val="24"/>
          <w:lang w:val="en-US" w:eastAsia="da-DK"/>
        </w:rPr>
        <w:t xml:space="preserve"> are usually found at the end of a line (play-say, glitter-twitter). When there are end rhymes, we look for a </w:t>
      </w:r>
      <w:r>
        <w:rPr>
          <w:rFonts w:cs="Times New Roman" w:ascii="Times New Roman" w:hAnsi="Times New Roman"/>
          <w:b/>
          <w:bCs/>
          <w:sz w:val="24"/>
          <w:szCs w:val="24"/>
          <w:lang w:val="en-GB"/>
        </w:rPr>
        <w:t xml:space="preserve">rhyme scheme </w:t>
      </w:r>
      <w:r>
        <w:rPr>
          <w:rFonts w:cs="Times New Roman" w:ascii="Times New Roman" w:hAnsi="Times New Roman"/>
          <w:bCs/>
          <w:sz w:val="24"/>
          <w:szCs w:val="24"/>
          <w:lang w:val="en-GB"/>
        </w:rPr>
        <w:t>– a pattern in the end rhymes</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generally described by using letters of the alphabet (for example: ababcc).</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Alliteration</w:t>
      </w:r>
      <w:r>
        <w:rPr>
          <w:rFonts w:eastAsia="Times New Roman" w:cs="Times New Roman" w:ascii="Times New Roman" w:hAnsi="Times New Roman"/>
          <w:sz w:val="24"/>
          <w:szCs w:val="24"/>
          <w:lang w:val="en-US" w:eastAsia="da-DK"/>
        </w:rPr>
        <w:t>: Words beginning with the same consonant.(Peter Piper picked a peck of pickled peppers.)</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Consonance</w:t>
      </w:r>
      <w:r>
        <w:rPr>
          <w:rFonts w:eastAsia="Times New Roman" w:cs="Times New Roman" w:ascii="Times New Roman" w:hAnsi="Times New Roman"/>
          <w:sz w:val="24"/>
          <w:szCs w:val="24"/>
          <w:lang w:val="en-US" w:eastAsia="da-DK"/>
        </w:rPr>
        <w:t xml:space="preserve">: Group of words containing the same consonant(s).(And all her silken flanks with garlands dressed).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Assonance:</w:t>
      </w:r>
      <w:r>
        <w:rPr>
          <w:rFonts w:eastAsia="Times New Roman" w:cs="Times New Roman" w:ascii="Times New Roman" w:hAnsi="Times New Roman"/>
          <w:sz w:val="24"/>
          <w:szCs w:val="24"/>
          <w:lang w:val="en-US" w:eastAsia="da-DK"/>
        </w:rPr>
        <w:t xml:space="preserve"> Group of words containing the same stressed vowels. (Ring in the nobler modes of life). </w:t>
      </w:r>
    </w:p>
    <w:p>
      <w:pPr>
        <w:pStyle w:val="NormalWeb"/>
        <w:rPr>
          <w:lang w:val="en-GB"/>
        </w:rPr>
      </w:pPr>
      <w:r>
        <w:rPr>
          <w:b/>
          <w:bCs/>
          <w:u w:val="single"/>
          <w:lang w:val="en-US"/>
        </w:rPr>
        <w:t>Rhythm:</w:t>
      </w:r>
      <w:r>
        <w:rPr>
          <w:bCs/>
          <w:lang w:val="en-US"/>
        </w:rPr>
        <w:t xml:space="preserve">  The </w:t>
      </w:r>
      <w:r>
        <w:rPr>
          <w:bCs/>
          <w:lang w:val="en-GB"/>
        </w:rPr>
        <w:t xml:space="preserve">musical quality (the “beat”) produced by the repetition of stressed and unstressed syllables. </w:t>
      </w:r>
      <w:r>
        <w:rPr>
          <w:lang w:val="en-GB"/>
        </w:rPr>
        <w:t xml:space="preserve">The two most common units ("feet") of rhythm are: 1) The </w:t>
      </w:r>
      <w:r>
        <w:rPr>
          <w:b/>
          <w:bCs/>
          <w:lang w:val="en-GB"/>
        </w:rPr>
        <w:t>iamb</w:t>
      </w:r>
      <w:r>
        <w:rPr>
          <w:lang w:val="en-GB"/>
        </w:rPr>
        <w:t xml:space="preserve">, consisting of two syllables, only the second accented (as in "good-bye"). 2) The </w:t>
      </w:r>
      <w:r>
        <w:rPr>
          <w:b/>
          <w:bCs/>
          <w:lang w:val="en-GB"/>
        </w:rPr>
        <w:t>trochee</w:t>
      </w:r>
      <w:r>
        <w:rPr>
          <w:lang w:val="en-GB"/>
        </w:rPr>
        <w:t>, two syllables, only the first accented (as in "awful").</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Free verse</w:t>
      </w:r>
      <w:r>
        <w:rPr>
          <w:rFonts w:eastAsia="Times New Roman" w:cs="Times New Roman" w:ascii="Times New Roman" w:hAnsi="Times New Roman"/>
          <w:b/>
          <w:sz w:val="24"/>
          <w:szCs w:val="24"/>
          <w:lang w:val="en-US" w:eastAsia="da-DK"/>
        </w:rPr>
        <w:t>:</w:t>
      </w:r>
      <w:r>
        <w:rPr>
          <w:rFonts w:eastAsia="Times New Roman" w:cs="Times New Roman" w:ascii="Times New Roman" w:hAnsi="Times New Roman"/>
          <w:sz w:val="24"/>
          <w:szCs w:val="24"/>
          <w:lang w:val="en-US" w:eastAsia="da-DK"/>
        </w:rPr>
        <w:t xml:space="preserve"> Poetry without a strict use of rhyme and rhythm.</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Enjambement:</w:t>
      </w:r>
      <w:r>
        <w:rPr>
          <w:rFonts w:eastAsia="Times New Roman" w:cs="Times New Roman" w:ascii="Times New Roman" w:hAnsi="Times New Roman"/>
          <w:sz w:val="24"/>
          <w:szCs w:val="24"/>
          <w:lang w:val="en-US" w:eastAsia="da-DK"/>
        </w:rPr>
        <w:t xml:space="preserve"> (“Run-on lines”) Instead of end-stopping the line continues in the next, forcing your eyes to move forward to the next line.</w:t>
      </w:r>
    </w:p>
    <w:p>
      <w:pPr>
        <w:pStyle w:val="Normal"/>
        <w:spacing w:lineRule="auto" w:line="240" w:before="280" w:after="280"/>
        <w:jc w:val="center"/>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 </w:t>
      </w:r>
      <w:r>
        <w:br w:type="page"/>
      </w:r>
    </w:p>
    <w:p>
      <w:pPr>
        <w:pStyle w:val="Normal"/>
        <w:spacing w:lineRule="auto" w:line="240" w:before="280" w:after="280"/>
        <w:jc w:val="center"/>
        <w:rPr>
          <w:rFonts w:ascii="Times New Roman" w:hAnsi="Times New Roman" w:eastAsia="Times New Roman" w:cs="Times New Roman"/>
          <w:b/>
          <w:b/>
          <w:bCs/>
          <w:sz w:val="27"/>
          <w:szCs w:val="27"/>
          <w:u w:val="single"/>
          <w:lang w:val="en-US" w:eastAsia="da-DK"/>
        </w:rPr>
      </w:pPr>
      <w:r>
        <w:rPr>
          <w:rFonts w:eastAsia="Times New Roman" w:cs="Times New Roman" w:ascii="Times New Roman" w:hAnsi="Times New Roman"/>
          <w:b/>
          <w:bCs/>
          <w:sz w:val="27"/>
          <w:szCs w:val="27"/>
          <w:u w:val="single"/>
          <w:lang w:val="en-US" w:eastAsia="da-DK"/>
        </w:rPr>
        <w:t>IMAGERY</w:t>
      </w:r>
    </w:p>
    <w:p>
      <w:pPr>
        <w:pStyle w:val="Normal"/>
        <w:spacing w:lineRule="auto" w:line="240" w:before="280" w:after="280"/>
        <w:jc w:val="center"/>
        <w:rPr>
          <w:rFonts w:ascii="Times New Roman" w:hAnsi="Times New Roman" w:eastAsia="Times New Roman" w:cs="Times New Roman"/>
          <w:b/>
          <w:b/>
          <w:bCs/>
          <w:sz w:val="2"/>
          <w:szCs w:val="2"/>
          <w:u w:val="single"/>
          <w:lang w:val="en-US" w:eastAsia="da-DK"/>
        </w:rPr>
      </w:pPr>
      <w:r>
        <w:rPr>
          <w:rFonts w:eastAsia="Times New Roman" w:cs="Times New Roman" w:ascii="Times New Roman" w:hAnsi="Times New Roman"/>
          <w:b/>
          <w:bCs/>
          <w:sz w:val="2"/>
          <w:szCs w:val="2"/>
          <w:u w:val="single"/>
          <w:lang w:val="en-US" w:eastAsia="da-DK"/>
        </w:rPr>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Personification</w:t>
      </w:r>
      <w:r>
        <w:rPr>
          <w:rFonts w:eastAsia="Times New Roman" w:cs="Times New Roman" w:ascii="Times New Roman" w:hAnsi="Times New Roman"/>
          <w:sz w:val="24"/>
          <w:szCs w:val="24"/>
          <w:lang w:val="en-US" w:eastAsia="da-DK"/>
        </w:rPr>
        <w:t xml:space="preserve">: Transferring human qualities to objects or abstracts. (The day was young, civilization is dying etc).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Simili</w:t>
      </w:r>
      <w:r>
        <w:rPr>
          <w:rFonts w:eastAsia="Times New Roman" w:cs="Times New Roman" w:ascii="Times New Roman" w:hAnsi="Times New Roman"/>
          <w:sz w:val="24"/>
          <w:szCs w:val="24"/>
          <w:lang w:val="en-US" w:eastAsia="da-DK"/>
        </w:rPr>
        <w:t xml:space="preserve"> (sammenligning): a simple comparison ("like"- She is like a rose) or a comparison of degree ("as...as"- She is as prettv as a rose).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Metaphor</w:t>
      </w:r>
      <w:r>
        <w:rPr>
          <w:rFonts w:eastAsia="Times New Roman" w:cs="Times New Roman" w:ascii="Times New Roman" w:hAnsi="Times New Roman"/>
          <w:sz w:val="24"/>
          <w:szCs w:val="24"/>
          <w:lang w:val="en-US" w:eastAsia="da-DK"/>
        </w:rPr>
        <w:t xml:space="preserve">: Use of a word/phrase to indicate something different from the literal meaning. (She has a heart of stone/'she is a rose) </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Symbol:</w:t>
      </w:r>
      <w:r>
        <w:rPr>
          <w:rFonts w:eastAsia="Times New Roman" w:cs="Times New Roman" w:ascii="Times New Roman" w:hAnsi="Times New Roman"/>
          <w:sz w:val="24"/>
          <w:szCs w:val="24"/>
          <w:lang w:val="en-US" w:eastAsia="da-DK"/>
        </w:rPr>
        <w:t xml:space="preserve"> A metaphor with symbolic value. (cross = Christianity, lion = courage, dove = peace, snake = evil) </w:t>
      </w:r>
    </w:p>
    <w:p>
      <w:pPr>
        <w:pStyle w:val="Normal"/>
        <w:spacing w:lineRule="auto" w:line="240" w:before="280" w:after="280"/>
        <w:rPr>
          <w:rFonts w:ascii="Times New Roman" w:hAnsi="Times New Roman" w:eastAsia="Times New Roman" w:cs="Times New Roman"/>
          <w:sz w:val="24"/>
          <w:szCs w:val="24"/>
          <w:lang w:val="en-GB" w:eastAsia="da-DK"/>
        </w:rPr>
      </w:pPr>
      <w:r>
        <w:rPr>
          <w:rFonts w:eastAsia="Times New Roman" w:cs="Times New Roman" w:ascii="Times New Roman" w:hAnsi="Times New Roman"/>
          <w:b/>
          <w:bCs/>
          <w:sz w:val="24"/>
          <w:szCs w:val="24"/>
          <w:u w:val="single"/>
          <w:lang w:val="en-GB" w:eastAsia="da-DK"/>
        </w:rPr>
        <w:t>Onomatopoeia</w:t>
      </w:r>
      <w:r>
        <w:rPr>
          <w:rFonts w:eastAsia="Times New Roman" w:cs="Times New Roman" w:ascii="Times New Roman" w:hAnsi="Times New Roman"/>
          <w:sz w:val="24"/>
          <w:szCs w:val="24"/>
          <w:lang w:val="en-GB" w:eastAsia="da-DK"/>
        </w:rPr>
        <w:t xml:space="preserve"> (lydefterlignende ord.) </w:t>
      </w:r>
      <w:r>
        <w:rPr>
          <w:rFonts w:eastAsia="Times New Roman" w:cs="Times New Roman" w:ascii="Times New Roman" w:hAnsi="Times New Roman"/>
          <w:sz w:val="24"/>
          <w:szCs w:val="24"/>
          <w:lang w:val="en-US" w:eastAsia="da-DK"/>
        </w:rPr>
        <w:t xml:space="preserve">Danish examples: buldre, skvulpe, nynne, slubre. English examples: </w:t>
      </w:r>
      <w:r>
        <w:rPr>
          <w:rFonts w:cs="Times New Roman" w:ascii="Times New Roman" w:hAnsi="Times New Roman"/>
          <w:sz w:val="24"/>
          <w:szCs w:val="24"/>
          <w:lang w:val="en-GB"/>
        </w:rPr>
        <w:t>buzz, hiss, splash, murmur…</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24"/>
          <w:szCs w:val="24"/>
          <w:u w:val="single"/>
          <w:lang w:val="en-US" w:eastAsia="da-DK"/>
        </w:rPr>
        <w:t>Connotation</w:t>
      </w:r>
      <w:r>
        <w:rPr>
          <w:rFonts w:eastAsia="Times New Roman" w:cs="Times New Roman" w:ascii="Times New Roman" w:hAnsi="Times New Roman"/>
          <w:sz w:val="24"/>
          <w:szCs w:val="24"/>
          <w:lang w:val="en-US" w:eastAsia="da-DK"/>
        </w:rPr>
        <w:t>: The feelings or ideas that are suggested by the word. (The connotation of  " rose" is beauty, fragrance, colour)</w:t>
      </w:r>
    </w:p>
    <w:p>
      <w:pPr>
        <w:pStyle w:val="Normal"/>
        <w:spacing w:lineRule="auto" w:line="240" w:before="280" w:after="280"/>
        <w:rPr/>
      </w:pPr>
      <w:r>
        <w:rPr>
          <w:rFonts w:eastAsia="Times New Roman" w:cs="Times New Roman" w:ascii="Times New Roman" w:hAnsi="Times New Roman"/>
          <w:b/>
          <w:bCs/>
          <w:sz w:val="24"/>
          <w:szCs w:val="24"/>
          <w:u w:val="single"/>
          <w:lang w:val="en-US" w:eastAsia="da-DK"/>
        </w:rPr>
        <w:t>Denotation:</w:t>
      </w:r>
      <w:r>
        <w:rPr>
          <w:rFonts w:eastAsia="Times New Roman" w:cs="Times New Roman" w:ascii="Times New Roman" w:hAnsi="Times New Roman"/>
          <w:bCs/>
          <w:sz w:val="24"/>
          <w:szCs w:val="24"/>
          <w:lang w:val="en-US" w:eastAsia="da-DK"/>
        </w:rPr>
        <w:t xml:space="preserve"> </w:t>
      </w:r>
      <w:r>
        <w:rPr>
          <w:rFonts w:eastAsia="Times New Roman" w:cs="Times New Roman" w:ascii="Times New Roman" w:hAnsi="Times New Roman"/>
          <w:sz w:val="24"/>
          <w:szCs w:val="24"/>
          <w:lang w:val="en-US" w:eastAsia="da-DK"/>
        </w:rPr>
        <w:t xml:space="preserve">The thing that is actually named or described by a word. </w:t>
      </w:r>
    </w:p>
    <w:p>
      <w:pPr>
        <w:pStyle w:val="Normal"/>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046220</wp:posOffset>
            </wp:positionH>
            <wp:positionV relativeFrom="paragraph">
              <wp:posOffset>381000</wp:posOffset>
            </wp:positionV>
            <wp:extent cx="1851660" cy="1094740"/>
            <wp:effectExtent l="0" t="0" r="0" b="0"/>
            <wp:wrapTight wrapText="bothSides">
              <wp:wrapPolygon edited="0">
                <wp:start x="4887" y="0"/>
                <wp:lineTo x="2442" y="452"/>
                <wp:lineTo x="539" y="2063"/>
                <wp:lineTo x="-134" y="9642"/>
                <wp:lineTo x="-2" y="11023"/>
                <wp:lineTo x="1626" y="14697"/>
                <wp:lineTo x="1763" y="15388"/>
                <wp:lineTo x="15482" y="21364"/>
                <wp:lineTo x="16706" y="21364"/>
                <wp:lineTo x="17251" y="21364"/>
                <wp:lineTo x="16843" y="18380"/>
                <wp:lineTo x="17655" y="18380"/>
                <wp:lineTo x="21600" y="15388"/>
                <wp:lineTo x="21600" y="12634"/>
                <wp:lineTo x="19966" y="11944"/>
                <wp:lineTo x="11000" y="11023"/>
                <wp:lineTo x="12221" y="11023"/>
                <wp:lineTo x="11949" y="9419"/>
                <wp:lineTo x="9776" y="7348"/>
                <wp:lineTo x="9097" y="2523"/>
                <wp:lineTo x="8010" y="1142"/>
                <wp:lineTo x="5974" y="0"/>
                <wp:lineTo x="48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3" r="-20" b="-33"/>
                    <a:stretch>
                      <a:fillRect/>
                    </a:stretch>
                  </pic:blipFill>
                  <pic:spPr bwMode="auto">
                    <a:xfrm>
                      <a:off x="0" y="0"/>
                      <a:ext cx="1851660" cy="1094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68170</wp:posOffset>
            </wp:positionH>
            <wp:positionV relativeFrom="paragraph">
              <wp:posOffset>1475740</wp:posOffset>
            </wp:positionV>
            <wp:extent cx="1828800" cy="1362075"/>
            <wp:effectExtent l="0" t="0" r="0" b="0"/>
            <wp:wrapTight wrapText="bothSides">
              <wp:wrapPolygon edited="0">
                <wp:start x="21257" y="295"/>
                <wp:lineTo x="17433" y="751"/>
                <wp:lineTo x="14845" y="1655"/>
                <wp:lineTo x="14845" y="2713"/>
                <wp:lineTo x="13157" y="5132"/>
                <wp:lineTo x="8209" y="6037"/>
                <wp:lineTo x="6184" y="6640"/>
                <wp:lineTo x="6184" y="7550"/>
                <wp:lineTo x="2698" y="12382"/>
                <wp:lineTo x="1348" y="13286"/>
                <wp:lineTo x="110" y="14499"/>
                <wp:lineTo x="-2" y="15706"/>
                <wp:lineTo x="2018" y="16764"/>
                <wp:lineTo x="4386" y="17520"/>
                <wp:lineTo x="5398" y="19632"/>
                <wp:lineTo x="6184" y="20087"/>
                <wp:lineTo x="7872" y="20087"/>
                <wp:lineTo x="8995" y="19632"/>
                <wp:lineTo x="11359" y="17214"/>
                <wp:lineTo x="12597" y="14800"/>
                <wp:lineTo x="14396" y="9964"/>
                <wp:lineTo x="15519" y="7550"/>
                <wp:lineTo x="17660" y="5132"/>
                <wp:lineTo x="19348" y="2868"/>
                <wp:lineTo x="20360" y="2713"/>
                <wp:lineTo x="21600" y="1353"/>
                <wp:lineTo x="21600" y="295"/>
                <wp:lineTo x="21257" y="2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6" r="-20" b="-26"/>
                    <a:stretch>
                      <a:fillRect/>
                    </a:stretch>
                  </pic:blipFill>
                  <pic:spPr bwMode="auto">
                    <a:xfrm>
                      <a:off x="0" y="0"/>
                      <a:ext cx="1828800" cy="1362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3810</wp:posOffset>
            </wp:positionH>
            <wp:positionV relativeFrom="paragraph">
              <wp:posOffset>2494915</wp:posOffset>
            </wp:positionV>
            <wp:extent cx="1771650" cy="2362200"/>
            <wp:effectExtent l="0" t="0" r="0" b="0"/>
            <wp:wrapTight wrapText="bothSides">
              <wp:wrapPolygon edited="0">
                <wp:start x="9385" y="202"/>
                <wp:lineTo x="8018" y="202"/>
                <wp:lineTo x="7471" y="545"/>
                <wp:lineTo x="7471" y="4578"/>
                <wp:lineTo x="544" y="5603"/>
                <wp:lineTo x="89" y="6013"/>
                <wp:lineTo x="-3" y="9567"/>
                <wp:lineTo x="3369" y="10046"/>
                <wp:lineTo x="7380" y="10046"/>
                <wp:lineTo x="7563" y="17702"/>
                <wp:lineTo x="6924" y="18112"/>
                <wp:lineTo x="6924" y="18248"/>
                <wp:lineTo x="7654" y="18795"/>
                <wp:lineTo x="7835" y="20983"/>
                <wp:lineTo x="8018" y="21460"/>
                <wp:lineTo x="12849" y="21460"/>
                <wp:lineTo x="13030" y="21460"/>
                <wp:lineTo x="13394" y="21120"/>
                <wp:lineTo x="13213" y="10046"/>
                <wp:lineTo x="17132" y="10046"/>
                <wp:lineTo x="21232" y="9499"/>
                <wp:lineTo x="21324" y="6013"/>
                <wp:lineTo x="19774" y="5807"/>
                <wp:lineTo x="13122" y="5671"/>
                <wp:lineTo x="13394" y="4578"/>
                <wp:lineTo x="13122" y="407"/>
                <wp:lineTo x="12575" y="202"/>
                <wp:lineTo x="10297" y="202"/>
                <wp:lineTo x="9385" y="202"/>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1771650" cy="2362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645</wp:posOffset>
            </wp:positionH>
            <wp:positionV relativeFrom="paragraph">
              <wp:posOffset>2885440</wp:posOffset>
            </wp:positionV>
            <wp:extent cx="1871980" cy="1838325"/>
            <wp:effectExtent l="0" t="0" r="0" b="0"/>
            <wp:wrapTight wrapText="bothSides">
              <wp:wrapPolygon edited="0">
                <wp:start x="9974" y="393"/>
                <wp:lineTo x="8230" y="1378"/>
                <wp:lineTo x="7747" y="1773"/>
                <wp:lineTo x="4549" y="1971"/>
                <wp:lineTo x="2806" y="6212"/>
                <wp:lineTo x="3968" y="6704"/>
                <wp:lineTo x="289" y="7986"/>
                <wp:lineTo x="482" y="8282"/>
                <wp:lineTo x="2225" y="9860"/>
                <wp:lineTo x="289" y="11437"/>
                <wp:lineTo x="289" y="11834"/>
                <wp:lineTo x="2128" y="13017"/>
                <wp:lineTo x="2709" y="13017"/>
                <wp:lineTo x="1063" y="14200"/>
                <wp:lineTo x="1450" y="14595"/>
                <wp:lineTo x="4357" y="16172"/>
                <wp:lineTo x="3677" y="17355"/>
                <wp:lineTo x="3776" y="17750"/>
                <wp:lineTo x="5517" y="17750"/>
                <wp:lineTo x="4936" y="19330"/>
                <wp:lineTo x="4840" y="20215"/>
                <wp:lineTo x="7940" y="20808"/>
                <wp:lineTo x="12297" y="21203"/>
                <wp:lineTo x="13655" y="21203"/>
                <wp:lineTo x="13655" y="20908"/>
                <wp:lineTo x="16368" y="20511"/>
                <wp:lineTo x="16658" y="20119"/>
                <wp:lineTo x="15591" y="19330"/>
                <wp:lineTo x="15978" y="19330"/>
                <wp:lineTo x="18885" y="17949"/>
                <wp:lineTo x="18982" y="17750"/>
                <wp:lineTo x="17431" y="16172"/>
                <wp:lineTo x="20241" y="16074"/>
                <wp:lineTo x="20338" y="15088"/>
                <wp:lineTo x="18304" y="14595"/>
                <wp:lineTo x="21403" y="12819"/>
                <wp:lineTo x="20338" y="12228"/>
                <wp:lineTo x="18014" y="11437"/>
                <wp:lineTo x="18498" y="11437"/>
                <wp:lineTo x="20628" y="10156"/>
                <wp:lineTo x="20628" y="8875"/>
                <wp:lineTo x="20241" y="8382"/>
                <wp:lineTo x="19176" y="8282"/>
                <wp:lineTo x="20435" y="7196"/>
                <wp:lineTo x="19950" y="7098"/>
                <wp:lineTo x="14914" y="6704"/>
                <wp:lineTo x="15978" y="6704"/>
                <wp:lineTo x="17724" y="5717"/>
                <wp:lineTo x="17627" y="5127"/>
                <wp:lineTo x="18885" y="4239"/>
                <wp:lineTo x="18595" y="3943"/>
                <wp:lineTo x="15204" y="3548"/>
                <wp:lineTo x="15495" y="2167"/>
                <wp:lineTo x="14914" y="1971"/>
                <wp:lineTo x="11137" y="1971"/>
                <wp:lineTo x="10457" y="393"/>
                <wp:lineTo x="9974" y="39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1871980" cy="1838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9380</wp:posOffset>
            </wp:positionH>
            <wp:positionV relativeFrom="paragraph">
              <wp:posOffset>1905</wp:posOffset>
            </wp:positionV>
            <wp:extent cx="1920875" cy="1778635"/>
            <wp:effectExtent l="0" t="0" r="0" b="0"/>
            <wp:wrapTight wrapText="bothSides">
              <wp:wrapPolygon edited="0">
                <wp:start x="17795" y="0"/>
                <wp:lineTo x="17631" y="57"/>
                <wp:lineTo x="16858" y="890"/>
                <wp:lineTo x="16639" y="1901"/>
                <wp:lineTo x="16033" y="1901"/>
                <wp:lineTo x="15646" y="2258"/>
                <wp:lineTo x="15646" y="2853"/>
                <wp:lineTo x="7491" y="3567"/>
                <wp:lineTo x="7491" y="3806"/>
                <wp:lineTo x="6995" y="4757"/>
                <wp:lineTo x="5508" y="4937"/>
                <wp:lineTo x="5121" y="5114"/>
                <wp:lineTo x="5067" y="6661"/>
                <wp:lineTo x="4241" y="6959"/>
                <wp:lineTo x="4074" y="7138"/>
                <wp:lineTo x="4131" y="7614"/>
                <wp:lineTo x="2256" y="7912"/>
                <wp:lineTo x="1870" y="8090"/>
                <wp:lineTo x="1927" y="9518"/>
                <wp:lineTo x="2422" y="10471"/>
                <wp:lineTo x="1319" y="10529"/>
                <wp:lineTo x="1045" y="10767"/>
                <wp:lineTo x="1210" y="11422"/>
                <wp:lineTo x="1870" y="12375"/>
                <wp:lineTo x="1319" y="13327"/>
                <wp:lineTo x="1319" y="13446"/>
                <wp:lineTo x="2202" y="14279"/>
                <wp:lineTo x="934" y="14517"/>
                <wp:lineTo x="53" y="14873"/>
                <wp:lineTo x="53" y="15230"/>
                <wp:lineTo x="548" y="16183"/>
                <wp:lineTo x="163" y="16480"/>
                <wp:lineTo x="-55" y="16838"/>
                <wp:lineTo x="-55" y="17134"/>
                <wp:lineTo x="880" y="18085"/>
                <wp:lineTo x="714" y="18622"/>
                <wp:lineTo x="768" y="19038"/>
                <wp:lineTo x="1705" y="19990"/>
                <wp:lineTo x="1759" y="20228"/>
                <wp:lineTo x="3414" y="20942"/>
                <wp:lineTo x="3910" y="20942"/>
                <wp:lineTo x="4241" y="21360"/>
                <wp:lineTo x="4296" y="21360"/>
                <wp:lineTo x="5178" y="21360"/>
                <wp:lineTo x="5288" y="21360"/>
                <wp:lineTo x="6059" y="20942"/>
                <wp:lineTo x="7106" y="19990"/>
                <wp:lineTo x="8318" y="19990"/>
                <wp:lineTo x="14544" y="19217"/>
                <wp:lineTo x="16033" y="18085"/>
                <wp:lineTo x="16804" y="17134"/>
                <wp:lineTo x="17190" y="16183"/>
                <wp:lineTo x="17464" y="15230"/>
                <wp:lineTo x="17519" y="14279"/>
                <wp:lineTo x="20937" y="14100"/>
                <wp:lineTo x="21542" y="13803"/>
                <wp:lineTo x="21378" y="13327"/>
                <wp:lineTo x="20661" y="12375"/>
                <wp:lineTo x="20164" y="11422"/>
                <wp:lineTo x="20164" y="10471"/>
                <wp:lineTo x="20440" y="9518"/>
                <wp:lineTo x="20440" y="8447"/>
                <wp:lineTo x="20164" y="7912"/>
                <wp:lineTo x="19890" y="7614"/>
                <wp:lineTo x="20220" y="6661"/>
                <wp:lineTo x="20331" y="6125"/>
                <wp:lineTo x="20110" y="5768"/>
                <wp:lineTo x="19669" y="5710"/>
                <wp:lineTo x="20000" y="4818"/>
                <wp:lineTo x="20055" y="4223"/>
                <wp:lineTo x="19834" y="3924"/>
                <wp:lineTo x="19284" y="3806"/>
                <wp:lineTo x="20000" y="2972"/>
                <wp:lineTo x="20164" y="2258"/>
                <wp:lineTo x="19944" y="1961"/>
                <wp:lineTo x="19229" y="1901"/>
                <wp:lineTo x="19284" y="1306"/>
                <wp:lineTo x="18952" y="949"/>
                <wp:lineTo x="18292" y="949"/>
                <wp:lineTo x="18016" y="0"/>
                <wp:lineTo x="177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920875" cy="177863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9:00Z</dcterms:created>
  <dc:creator>lærer</dc:creator>
  <dc:description/>
  <cp:keywords/>
  <dc:language>en-US</dc:language>
  <cp:lastModifiedBy>lærer</cp:lastModifiedBy>
  <dcterms:modified xsi:type="dcterms:W3CDTF">2008-10-26T16:53:00Z</dcterms:modified>
  <cp:revision>4</cp:revision>
  <dc:subject/>
  <dc:title/>
</cp:coreProperties>
</file>