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52"/>
        </w:rPr>
      </w:pPr>
      <w:r>
        <w:rPr>
          <w:color w:val="000000"/>
          <w:sz w:val="52"/>
        </w:rPr>
        <w:t>Buddhisme i Danmark</w:t>
      </w:r>
    </w:p>
    <w:p>
      <w:pPr>
        <w:pStyle w:val="Normal"/>
        <w:rPr>
          <w:color w:val="000000"/>
          <w:sz w:val="22"/>
        </w:rPr>
      </w:pPr>
      <w:r>
        <w:rPr>
          <w:color w:val="000000"/>
          <w:sz w:val="22"/>
        </w:rPr>
        <w:t>Af Jørn Borup (http://www.buddhanet.dk/BiDK2.html)</w:t>
      </w:r>
    </w:p>
    <w:p>
      <w:pPr>
        <w:pStyle w:val="TextBody"/>
        <w:rPr>
          <w:color w:val="000000"/>
        </w:rPr>
      </w:pPr>
      <w:r>
        <w:rPr>
          <w:color w:val="000000"/>
        </w:rPr>
        <w:br/>
        <w:t xml:space="preserve">Den tibetanske åndelige leder den fjortende Dalai Lama var i foråret 2000 i København. Den overvældende positive modtagelse han fik, er meget symptomatisk for nutidens danskeres holdning til ikke bare Tibet, men også til buddhismen. Dalai Lama er med hans fascinerende livsbekræftende fremtoning ikke bare for vesterlændinge et kærkomment reelt eksempel på et menneske, der forstår at sende de rette politiske budskaber - stillingtagen i Tibet-sagen i disse år giver langt mere politisk korrekt karma end økologisk kaffe og skrabeæg. Dalai Lama er også et fjernt ideal, et overmenneske, et levende symbol for religiøs utopia. Han udstråler det, almindelige mennesker ikke har, det regenter ikke kan, det vores eksistens ikke kan hamle op med. På samme måde med buddhismen. I modsætning til f.eks vores billeder af islam, sender buddhismen for langt de fleste kun positive signaler. Buddhisme er fred, oplysning, harmoni, velvære, sandhed. Buddhisme er for de fleste så fjern (geografisk som bevidsthedsmæssigt), at den kan få lov at leve i vores mentale univers som et utopia, som et udtryk fra den Anden Verden. I Danmark er der kun meget få munke, lidt flere er heltids-buddhister. Men langt de fleste "brugere" af buddhismen er det kun lidt en gang i mellem, måske som "sympatisører" uden at kalde sig selv for "buddhister". </w:t>
      </w:r>
    </w:p>
    <w:p>
      <w:pPr>
        <w:pStyle w:val="Normal"/>
        <w:rPr>
          <w:color w:val="000000"/>
          <w:sz w:val="22"/>
        </w:rPr>
      </w:pPr>
      <w:r>
        <w:rPr>
          <w:color w:val="000000"/>
          <w:sz w:val="22"/>
        </w:rPr>
      </w:r>
    </w:p>
    <w:p>
      <w:pPr>
        <w:pStyle w:val="Heading2"/>
        <w:rPr>
          <w:color w:val="000000"/>
          <w:sz w:val="22"/>
        </w:rPr>
      </w:pPr>
      <w:r>
        <w:rPr>
          <w:color w:val="000000"/>
          <w:sz w:val="22"/>
        </w:rPr>
        <w:t xml:space="preserve">New age, business og Buddha-billeder </w:t>
      </w:r>
    </w:p>
    <w:p>
      <w:pPr>
        <w:pStyle w:val="Normal"/>
        <w:rPr/>
      </w:pPr>
      <w:r>
        <w:rPr>
          <w:color w:val="000000"/>
          <w:sz w:val="22"/>
        </w:rPr>
        <w:t xml:space="preserve">Buddhismen har sat sine spor, også udenfor den buddhistiske verden i Danmark. De fleste new age specialister i krystal-healing eller syv-stjerner og aftenskolekurser i kend-dig-selv-terapi eller astrologi  har i en eller anden forstand en mere eller mindre bevidst inspiration fra buddhismen, eller i hvert fald fra vestens forståelse af den. Forskellige meditations-teknikker og filosofiske doktriner fra buddhismens verden findes på forskellig vis i anden form indenfor new age praksis eller ideologi. Røgelsespinde og </w:t>
      </w:r>
      <w:r>
        <w:rPr>
          <w:i/>
          <w:iCs/>
          <w:color w:val="000000"/>
          <w:sz w:val="22"/>
        </w:rPr>
        <w:t>thanka</w:t>
      </w:r>
      <w:r>
        <w:rPr>
          <w:color w:val="000000"/>
          <w:sz w:val="22"/>
        </w:rPr>
        <w:t>'er</w:t>
      </w:r>
      <w:r>
        <w:rPr>
          <w:rStyle w:val="FootnoteCharacters"/>
          <w:rStyle w:val="FootnoteAnchor"/>
          <w:color w:val="000000"/>
          <w:sz w:val="22"/>
        </w:rPr>
        <w:footnoteReference w:id="2"/>
      </w:r>
      <w:r>
        <w:rPr>
          <w:color w:val="000000"/>
          <w:sz w:val="22"/>
        </w:rPr>
        <w:t xml:space="preserve"> fra Nepal og Buddha-figurer </w:t>
      </w:r>
      <w:r>
        <w:rPr>
          <w:i/>
          <w:iCs/>
          <w:color w:val="000000"/>
          <w:sz w:val="22"/>
        </w:rPr>
        <w:t>made in China</w:t>
      </w:r>
      <w:r>
        <w:rPr>
          <w:color w:val="000000"/>
          <w:sz w:val="22"/>
        </w:rPr>
        <w:t xml:space="preserve"> er obligatoriske elementer i ethvert sortiment hos alle moderne etnisk prægede helsebutikker med respekt for sig selv. Buddhismen er også blevet en god handelsvare. Reklamer på tv har brugt buddhismens mystik og renhed som symboler, og flere massageolier eller hudcremer har taget navn efter elementer fra buddhismens "rene" verden. Rejseselskaber kan føre os langt ind i den buddhistiske verden, som for bare halvtreds år siden ville have forblevet en urealiserbar drøm. Enhver med rygsæk kan tage til Nepal eller Sri Lanka og se munke, klostre, templer, mystik, magi og sig selv derude på den anden side af virkeligheden. Rejsebureauer med ture til Asien har naturligvis en specifik interesse i at markedsføre buddhismen positivt. Elementer som renhed, mystik, visdom og venlighed er ikke blot beskrivende, men eksotiserende mantraer, der taler til mange danskere. Turist-brochurer er ikke doktorafhandlinger, men det er bemærkelses-værdigt så identiske og stereotype, de ofte er i billedet af buddhismen - såvel, for resten, som af alle religioner og kulturer. Derfor er de, ligesom også mange næsten ligeså stereotype rejseartikler, interessante som generelle udtryk for danskernes buddhisme-billede. […]</w:t>
      </w:r>
    </w:p>
    <w:p>
      <w:pPr>
        <w:pStyle w:val="Normal"/>
        <w:rPr>
          <w:color w:val="000000"/>
          <w:sz w:val="22"/>
        </w:rPr>
      </w:pPr>
      <w:r>
        <w:rPr>
          <w:color w:val="000000"/>
          <w:sz w:val="22"/>
        </w:rPr>
      </w:r>
    </w:p>
    <w:p>
      <w:pPr>
        <w:pStyle w:val="Heading2"/>
        <w:rPr>
          <w:color w:val="000000"/>
          <w:sz w:val="22"/>
          <w:lang w:val="da-DK"/>
        </w:rPr>
      </w:pPr>
      <w:r>
        <w:rPr>
          <w:color w:val="000000"/>
          <w:sz w:val="22"/>
          <w:lang w:val="da-DK"/>
        </w:rPr>
        <w:t xml:space="preserve">Lænestols-buddhister og fuldblods-buddhister </w:t>
      </w:r>
    </w:p>
    <w:p>
      <w:pPr>
        <w:pStyle w:val="Normal"/>
        <w:rPr/>
      </w:pPr>
      <w:r>
        <w:rPr>
          <w:color w:val="000000"/>
          <w:sz w:val="22"/>
        </w:rPr>
        <w:t>Statistisk årbog fra 2002 viser, at der er lidt over 4000 medlemmer i de fire buddhistiske trossamfund, der er registreret. Et sådan tal giver dog ingen fuldstændig overblik over antallet af danske buddhister eller individer bosiddende i Danmark, der bruger buddhismen. Et hurtigt vue henover forskellige web-adresser vil nemlig vise, at buddhismen bruges og forstås på forskellig vis, af meget forskellige mennesker og repræsenteret ved forskellige retninger. Som nævnt er det kun meget få, der kan kaldes fuldtids-, eller fuldblods-, buddhister. De fleste med en vis interesse i buddhismen dyrker den teoretisk, dvs. akademisk og/eller fra en lænestol - lænestols-buddhismen er i det hele taget nok den mest udbredte buddhisme-form i vesten. En anden stor gruppe - fra husmor-buddhisme og aftenskole-buddhisme til meditations-buddhisme - tager elementer fra buddhismen, og bruger disse i praksis som elementer i det daglige liv, måden og udstrækningen naturligvis helt afhængig af de individuelle personer. Mange bruger således buddhismen uden at være tilknyttet nogen buddhistisk retning. Vipassana</w:t>
      </w:r>
      <w:r>
        <w:rPr>
          <w:rStyle w:val="FootnoteCharacters"/>
          <w:rStyle w:val="FootnoteAnchor"/>
          <w:color w:val="000000"/>
          <w:sz w:val="22"/>
        </w:rPr>
        <w:footnoteReference w:id="3"/>
      </w:r>
      <w:r>
        <w:rPr>
          <w:color w:val="000000"/>
          <w:sz w:val="22"/>
        </w:rPr>
        <w:t xml:space="preserve"> meditationskurser er et typisk eksempel på en moderne buddhistisk praksis, der har vunder stor popularitet i vesten, og som også har set dagens lys i Danmark. Andre er med i religiøse institutioner. Vi har både theravada (den sydlige buddhisme) og mahayana (den nord- og østlige buddhisme) repræsenteret her i landet. En del af disse er flygtninge og indvandrere - eller danske efterkommere af disse - fra asiatiske lande. Specielt fra Vietnam og Thailand har mange fundet sammen og dannet buddhistiske grupper og templer. Der findes thai-templer i både Stenløse og Dragør, ligesom der i Tilst ved Århus er et vietnamesisk buddhist-tempel. Mens zen-buddhismen herhjemme mest er repræsenteret indirekte (fx karate, haiku, kunst og filosofi) eller ved meditations-grupper (der findes mindst to af sådanne i København), har Soka Gakkai</w:t>
      </w:r>
      <w:r>
        <w:rPr>
          <w:rStyle w:val="FootnoteCharacters"/>
          <w:rStyle w:val="FootnoteAnchor"/>
          <w:color w:val="000000"/>
          <w:sz w:val="22"/>
        </w:rPr>
        <w:footnoteReference w:id="4"/>
      </w:r>
      <w:r>
        <w:rPr>
          <w:color w:val="000000"/>
          <w:sz w:val="22"/>
        </w:rPr>
        <w:t xml:space="preserve"> sin egen afdeling i Danmark. Denne ledes forresten af en japaner, der kom til Danmark for at studere Grundtvig og danske højskoler, men som kom til at indse, at også danskerne manglede noget, nemlig (hans forståelse af sand) buddhisme. </w:t>
      </w:r>
    </w:p>
    <w:p>
      <w:pPr>
        <w:pStyle w:val="Normal"/>
        <w:rPr>
          <w:color w:val="000000"/>
          <w:sz w:val="22"/>
        </w:rPr>
      </w:pPr>
      <w:r>
        <w:rPr>
          <w:color w:val="000000"/>
          <w:sz w:val="22"/>
        </w:rPr>
      </w:r>
    </w:p>
    <w:p>
      <w:pPr>
        <w:pStyle w:val="Normal"/>
        <w:rPr>
          <w:color w:val="000000"/>
          <w:sz w:val="22"/>
        </w:rPr>
      </w:pPr>
      <w:r>
        <w:rPr>
          <w:color w:val="000000"/>
          <w:sz w:val="22"/>
        </w:rPr>
        <w:t xml:space="preserve">Det er dog den tibetanske buddhisme, der i disse år er langt bedst repræsenteret. Det skyldes både det fåtal af herboende tibetanere, men måske især det før omtalte idealiserede billede, Danmark og vesten generelt har af Tibet (og tibetansk buddhisme). Det vil dog heller ikke være en overdrivelse at tilskrive en temmelig stor del af æren for tibetansk buddhismes udbredelse til en person, nemlig den danske, hvide lama Ole Nydahl. Han er vel den, der herhjemme har formået at få buddhismen forvandlet til også at blive en praksisform, og for enkelte endda en fuldtids praksisform. Med sine brede skuldre og sunde udseende ligner han ikke det, han måske kunne være blevet, nemlig et afblomstret hippiebarn med hang til stoffer og selvdestruktion. I 1968 rejste han med sin kone Hannah på bryllupsrejse til Katmandu, blomsterbørnenes hellige stad. Her fandt de det, der senere skulle være med til at definere deres eksistens, nemlig buddhismen og meningen med livet. De mødte Lama Kalu Rinpoche, som senere blev deres vejleder, og senere også den 16. Karmapa, hvis linie (Kagyu Karmapa-linien) de stadig tilhører og repræsenterer fra deres Center for Tibetansk Buddhisme på Svanemøllevej i København. Stridigheder om, hvem der retmæssigt skulle være arvtager efter den 16 Karmapa har ikke blot i Tibet, men også i Danmark, delt linien. Et mindretal skabte således deres egen Karmapa Trust, hvor formanden for den danske tværbuddhistiske organisation Buddhistisk Forum, Lakha Lama, er leder. Andre tibetanske grupper i Danmark inkluderer Dalai Lamas retning, Gelugpa-skolen, og Nyingmapa, repræsnteret ved Dzog-chen-gruppen, der har Chogyal Namkhai Norbu som mester og hvor også Erik Meier Carlsen hører til. </w:t>
        <w:br/>
        <w:t xml:space="preserve">   Ole Nydahl er interessant ved også at være internationalt kendt, med mange centre rundt omkring i verden. Der findes naturligvis også andre danske enkeltpersoner, der lever som munke rundt omkring i den buddhistiske verden. De fleste er munke en tid, før de vender tilbage til det "almindelige" liv, men nogle fortsætter deres buddhistiske karriere. […]</w:t>
      </w:r>
    </w:p>
    <w:sectPr>
      <w:footnotePr>
        <w:numFmt w:val="decimal"/>
      </w:footnotePr>
      <w:type w:val="nextPage"/>
      <w:pgSz w:orient="landscape" w:w="16838" w:h="11906"/>
      <w:pgMar w:left="1701" w:right="1701" w:gutter="0" w:header="0" w:top="1134" w:footer="0" w:bottom="1134"/>
      <w:lnNumType w:countBy="5" w:restart="continuous" w:distance="170"/>
      <w:pgNumType w:fmt="decimal"/>
      <w:cols w:num="2" w:space="1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a: bemalet stykke stof</w:t>
      </w:r>
    </w:p>
  </w:footnote>
  <w:footnote w:id="3">
    <w:p>
      <w:pPr>
        <w:pStyle w:val="Footnote"/>
        <w:rPr/>
      </w:pPr>
      <w:r>
        <w:rPr>
          <w:rStyle w:val="FootnoteCharacters"/>
        </w:rPr>
        <w:footnoteRef/>
      </w:r>
      <w:r>
        <w:rPr/>
        <w:t xml:space="preserve"> </w:t>
      </w:r>
      <w:r>
        <w:rPr/>
        <w:t>Vipassana: indsigt</w:t>
      </w:r>
    </w:p>
  </w:footnote>
  <w:footnote w:id="4">
    <w:p>
      <w:pPr>
        <w:pStyle w:val="Footnote"/>
        <w:rPr/>
      </w:pPr>
      <w:r>
        <w:rPr>
          <w:rStyle w:val="FootnoteCharacters"/>
        </w:rPr>
        <w:footnoteRef/>
      </w:r>
      <w:r>
        <w:rPr/>
        <w:t xml:space="preserve"> </w:t>
      </w:r>
      <w:r>
        <w:rPr/>
        <w:t>Soka Gakkai: japansk mahayana-retning fokuserende på med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LineNumbering">
    <w:name w:val="Lin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48:00Z</dcterms:created>
  <dc:creator>Anders Nielstrup</dc:creator>
  <dc:description/>
  <cp:keywords/>
  <dc:language>en-US</dc:language>
  <cp:lastModifiedBy>lærer</cp:lastModifiedBy>
  <cp:lastPrinted>2006-06-22T00:12:00Z</cp:lastPrinted>
  <dcterms:modified xsi:type="dcterms:W3CDTF">2010-05-09T08:49:00Z</dcterms:modified>
  <cp:revision>3</cp:revision>
  <dc:subject/>
  <dc:title>Buddhisme i Danmark</dc:title>
</cp:coreProperties>
</file>