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mus Nikolajsen: ”Saltstraumen, 7. december 2013 ” (2016)</w:t>
      </w:r>
    </w:p>
    <w:p>
      <w:pPr>
        <w:pStyle w:val="Normal"/>
        <w:suppressLineNumbers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LineNumbers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ilket ord mon bedst beskriver</w:t>
        <w:br/>
        <w:t>havørnens svæv? </w:t>
      </w:r>
      <w:r>
        <w:rPr>
          <w:rFonts w:cs="Times New Roman" w:ascii="Times New Roman" w:hAnsi="Times New Roman"/>
          <w:i/>
          <w:iCs/>
          <w:sz w:val="24"/>
          <w:szCs w:val="24"/>
        </w:rPr>
        <w:t>Majestætisk</w:t>
      </w:r>
      <w:r>
        <w:rPr>
          <w:rFonts w:cs="Times New Roman" w:ascii="Times New Roman" w:hAnsi="Times New Roman"/>
          <w:sz w:val="24"/>
          <w:szCs w:val="24"/>
        </w:rPr>
        <w:t>,</w:t>
        <w:br/>
        <w:t>falder mig først ind, det er det</w:t>
        <w:br/>
        <w:t>man siger, men der er noget</w:t>
        <w:br/>
        <w:t>ynkeligt, utidssvarende,</w:t>
        <w:br/>
        <w:t>over en majestæt, som en</w:t>
        <w:br/>
        <w:t>klovn der ikke kan tage sit</w:t>
        <w:br/>
        <w:t>kostume af, og havør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 nok også være såvel</w:t>
        <w:br/>
        <w:t>komiske som ynkelige,</w:t>
        <w:br/>
        <w:t>fra hotelcaféen, hvor jeg</w:t>
        <w:br/>
        <w:t>varmer mig med kaffe, kan jeg</w:t>
        <w:br/>
        <w:t>ikke undgå at bemærke</w:t>
        <w:br/>
        <w:t>at beboelseskvarter og</w:t>
        <w:br/>
        <w:t>vejnet er skubbet helt tæt på</w:t>
        <w:br/>
        <w:t>ørnenes habitat, bå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estæt og ørn lever kun</w:t>
        <w:br/>
        <w:t>i kraft af en fredningsordning,</w:t>
        <w:br/>
        <w:t>kunne man sige, men se så</w:t>
        <w:br/>
        <w:t>der: Havørn i svæv! Havørne</w:t>
        <w:br/>
        <w:t>i svæv over Saltstraumen,</w:t>
        <w:br/>
        <w:t>verdens stærkeste malstrøm, og</w:t>
        <w:br/>
        <w:t>spidse sneklædte fjelde som</w:t>
        <w:br/>
        <w:t>baggrund, i fløjlsblåt søvnlys, 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, </w:t>
      </w:r>
      <w:r>
        <w:rPr>
          <w:rFonts w:cs="Times New Roman" w:ascii="Times New Roman" w:hAnsi="Times New Roman"/>
          <w:i/>
          <w:iCs/>
          <w:sz w:val="24"/>
          <w:szCs w:val="24"/>
        </w:rPr>
        <w:t>swag</w:t>
      </w:r>
      <w:r>
        <w:rPr>
          <w:rFonts w:cs="Times New Roman" w:ascii="Times New Roman" w:hAnsi="Times New Roman"/>
          <w:sz w:val="24"/>
          <w:szCs w:val="24"/>
        </w:rPr>
        <w:t>, kommer jeg op</w:t>
        <w:br/>
        <w:t>med, havørnen svæver swag, og</w:t>
        <w:br/>
        <w:t>jeg kan ikke lade være</w:t>
        <w:br/>
        <w:t>med at tænke på at verden</w:t>
        <w:br/>
        <w:t>nok ville være smukkere</w:t>
        <w:br/>
        <w:t>uden mennesker, der ville</w:t>
        <w:br/>
        <w:t>blot ikke være nogen til</w:t>
        <w:br/>
        <w:t>hele tiden at sige </w:t>
      </w:r>
      <w:r>
        <w:rPr>
          <w:rFonts w:cs="Times New Roman" w:ascii="Times New Roman" w:hAnsi="Times New Roman"/>
          <w:i/>
          <w:iCs/>
          <w:sz w:val="24"/>
          <w:szCs w:val="24"/>
        </w:rPr>
        <w:t>smuk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LineNumbering">
    <w:name w:val="Line Number"/>
    <w:basedOn w:val="Standardskrifttypeiafsnit"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1:00Z</dcterms:created>
  <dc:creator>Brian Bo Jensen</dc:creator>
  <dc:description/>
  <cp:keywords/>
  <dc:language>en-US</dc:language>
  <cp:lastModifiedBy>Brian Bo Jensen</cp:lastModifiedBy>
  <dcterms:modified xsi:type="dcterms:W3CDTF">2022-06-01T11:31:00Z</dcterms:modified>
  <cp:revision>2</cp:revision>
  <dc:subject/>
  <dc:title/>
</cp:coreProperties>
</file>