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omas Kingo: ”Keed af Verden, og kier af Himmelen” (16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skrivelse af salmen</w:t>
      </w:r>
    </w:p>
    <w:p>
      <w:pPr>
        <w:pStyle w:val="Normal"/>
        <w:rPr/>
      </w:pPr>
      <w:r>
        <w:rPr/>
        <w:t>Strofer/vers (antal og længd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r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kriv rytm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 de enkelte strofer overskrifter! Salmen er bygget dualistisk og antitetisk op. Påvis det i komposi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eskrivelse af handling/følelse</w:t>
      </w:r>
    </w:p>
    <w:p>
      <w:pPr>
        <w:pStyle w:val="Normal"/>
        <w:rPr/>
      </w:pPr>
      <w:r>
        <w:rPr/>
        <w:t>Er der en handling (ligesom i et episk digt), eller udtrykker salmen mere en stemning eller en følelse (ligesom i et lyrisk dig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 personer optræder? Hvem ta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alyse</w:t>
      </w:r>
    </w:p>
    <w:p>
      <w:pPr>
        <w:pStyle w:val="Normal"/>
        <w:rPr/>
      </w:pPr>
      <w:r>
        <w:rPr/>
        <w:t>Salmen kombinerer forskellige planer. Hvi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 enkelte planer tillagt værdi (positive eller negative 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 eksempler på barokkens stiltræ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Fortolkning</w:t>
      </w:r>
    </w:p>
    <w:p>
      <w:pPr>
        <w:pStyle w:val="Normal"/>
        <w:rPr/>
      </w:pPr>
      <w:r>
        <w:rPr/>
        <w:t>Hvordan fremstilles det jordiske og det himmelske li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hænger titlen sammen med tema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et overordnet budskab i sal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r et overordnet budskab i salmen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8:00Z</dcterms:created>
  <dc:creator>Christine Nødskov Jensen</dc:creator>
  <dc:description/>
  <cp:keywords/>
  <dc:language>en-US</dc:language>
  <cp:lastModifiedBy>Christine Nødskov</cp:lastModifiedBy>
  <cp:lastPrinted>2005-10-27T19:09:00Z</cp:lastPrinted>
  <dcterms:modified xsi:type="dcterms:W3CDTF">2017-03-02T16:34:00Z</dcterms:modified>
  <cp:revision>2</cp:revision>
  <dc:subject/>
  <dc:title>Thomas Kingo: ”Keed af Verden, og kier af Himmelen” (1681)</dc:title>
</cp:coreProperties>
</file>