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rPr>
      </w:pPr>
      <w:r>
        <w:rPr>
          <w:rFonts w:cs="Arial" w:ascii="Arial" w:hAnsi="Arial"/>
          <w:b/>
          <w:bCs/>
          <w:i/>
        </w:rPr>
        <w:t xml:space="preserve">Individuelt, mundtligt oplæg – essay (5 minutters oplæg) </w:t>
      </w:r>
    </w:p>
    <w:p>
      <w:pPr>
        <w:pStyle w:val="Normal"/>
        <w:rPr/>
      </w:pPr>
      <w:r>
        <w:rPr>
          <w:rFonts w:cs="Arial" w:ascii="Arial" w:hAnsi="Arial"/>
        </w:rPr>
        <w:t xml:space="preserve">Beskriv en oplevelse, du har haft – noget, der har gjort indtryk på dig. Det kan være en sommerferieoplevelse, et fænomen, et billede eller noget helt fjerde. Der er frit valg. Det er sådan set lige meget, om det har været en positiv eller negativ oplevelse; det afgørende er, at oplevelsen har sat nogle tanker i gang hos dig, og at du deler disse tanker (refleksioner) med din tilhører. </w:t>
      </w:r>
    </w:p>
    <w:p>
      <w:pPr>
        <w:pStyle w:val="Normal"/>
        <w:rPr>
          <w:rFonts w:ascii="Arial" w:hAnsi="Arial" w:cs="Arial"/>
        </w:rPr>
      </w:pPr>
      <w:r>
        <w:rPr>
          <w:rFonts w:cs="Arial" w:ascii="Arial" w:hAnsi="Arial"/>
        </w:rPr>
      </w:r>
    </w:p>
    <w:p>
      <w:pPr>
        <w:pStyle w:val="Normal"/>
        <w:rPr/>
      </w:pPr>
      <w:r>
        <w:rPr>
          <w:rFonts w:cs="Arial" w:ascii="Arial" w:hAnsi="Arial"/>
        </w:rPr>
        <w:t>Til næste lektion skal du holde et mundtligt oplæg i en matrixgrupp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rt med at beskrive oplevelsen (det du tager afsæt i). Du må gerne beskrive oplevelsen på levende vis, så tilhøreren får god mulighed for indlevels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forlængelse heraf skal du formulere 2-3 retoriske spørgsmål.</w:t>
      </w:r>
    </w:p>
    <w:p>
      <w:pPr>
        <w:pStyle w:val="Listeafsni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fslutningsvis skal du forsøge at afsøge svar på dine stillede spørgsmål. </w:t>
        <w:br/>
        <w:t>(Du skal have i baghovedet, hvad det er, som tilhøreren skal få ud af at høre netop dit essay).</w:t>
      </w:r>
    </w:p>
    <w:p>
      <w:pPr>
        <w:pStyle w:val="Listeafsnit"/>
        <w:rPr>
          <w:rFonts w:ascii="Arial" w:hAnsi="Arial" w:cs="Arial"/>
        </w:rPr>
      </w:pPr>
      <w:r>
        <w:rPr>
          <w:rFonts w:cs="Arial" w:ascii="Arial" w:hAnsi="Arial"/>
        </w:rPr>
      </w:r>
    </w:p>
    <w:p>
      <w:pPr>
        <w:pStyle w:val="Normal"/>
        <w:rPr/>
      </w:pPr>
      <w:r>
        <w:rPr>
          <w:rFonts w:cs="Arial" w:ascii="Arial" w:hAnsi="Arial"/>
        </w:rPr>
        <w:t xml:space="preserve">Idéer til oplæg: Hvorfor vælger forældre de navne (til deres børn), som de gør?, Opmærksomhed på omgivelserne får en til at tænke…, En tigger/fattigdom, Køkultur, karakterpres, Fænomenet ”at vinde”, Fraværende, Hvad en hund mon tænker…, Gruppepres, FOMO, at lade sig svæve med…, drukkultur, friluftsbadning (sommer og vinter…), at køre i bus hver morgen med de samme mennesker…,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5:00Z</dcterms:created>
  <dc:creator>Christine Nødskov Jensen</dc:creator>
  <dc:description/>
  <cp:keywords/>
  <dc:language>en-US</dc:language>
  <cp:lastModifiedBy>Christine Nødskov (CN | EG)</cp:lastModifiedBy>
  <dcterms:modified xsi:type="dcterms:W3CDTF">2023-08-23T12:53:00Z</dcterms:modified>
  <cp:revision>12</cp:revision>
  <dc:subject/>
  <dc:title>Essay</dc:title>
</cp:coreProperties>
</file>