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da-D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a-DK"/>
        </w:rPr>
        <w:t xml:space="preserve">Adam Oehlenschläger: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da-DK"/>
        </w:rPr>
        <w:t>Fædrelandssang</w:t>
      </w:r>
      <w:r>
        <w:rPr>
          <w:rFonts w:cs="Verdana" w:ascii="Verdana" w:hAnsi="Verdana"/>
          <w:b/>
          <w:bCs/>
          <w:sz w:val="20"/>
          <w:szCs w:val="20"/>
          <w:u w:val="single"/>
          <w:lang w:val="da-DK"/>
        </w:rPr>
        <w:t xml:space="preserve"> –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da-DK"/>
        </w:rPr>
        <w:t>Der er et yndigt land</w:t>
      </w:r>
      <w:r>
        <w:rPr>
          <w:rFonts w:cs="Verdana" w:ascii="Verdana" w:hAnsi="Verdana"/>
          <w:b/>
          <w:bCs/>
          <w:sz w:val="20"/>
          <w:szCs w:val="20"/>
          <w:u w:val="single"/>
          <w:lang w:val="da-DK"/>
        </w:rPr>
        <w:t xml:space="preserve"> (1819)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  <w:t>Der er et yndigt land,</w:t>
        <w:br/>
        <w:t>det står med brede bøge</w:t>
        <w:br/>
        <w:t>nær salten østerstrand;</w:t>
        <w:br/>
        <w:t>det bugter sig i bakke, dal,</w:t>
        <w:br/>
        <w:t>det hedder gamle Danmark,</w:t>
        <w:br/>
        <w:t>og det er Frejas sal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Der sad i fordums tid</w:t>
        <w:br/>
        <w:t>de harniskklædte kæmper,</w:t>
        <w:br/>
        <w:t>udhvilede fra strid;</w:t>
        <w:br/>
        <w:t>så drog de frem til fjenders men,</w:t>
        <w:br/>
        <w:t>nu hviler deres bene</w:t>
        <w:br/>
        <w:t>bag højens bautasten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Det land endnu er skønt,</w:t>
        <w:br/>
        <w:t>thi blå sig søen bælter,</w:t>
        <w:br/>
        <w:t>og løvet står så grønt;</w:t>
        <w:br/>
        <w:t>og ædle kvinder, skønne mør,</w:t>
        <w:br/>
        <w:t>og mænd og raske svende</w:t>
        <w:br/>
        <w:t>bebor de danske øer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Vort sprog er stærkt og blødt,</w:t>
        <w:br/>
        <w:t>vor tro er ren og lutret</w:t>
        <w:br/>
        <w:t>og modet er ej dødt.</w:t>
        <w:br/>
        <w:t>Og hver en dansk er lige fri,</w:t>
        <w:br/>
        <w:t>hver lyder tro sin konge,</w:t>
        <w:br/>
        <w:t>men trældom er forbi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Et venligt syd i nord</w:t>
        <w:br/>
        <w:t>er, grønne Danarige,</w:t>
        <w:br/>
        <w:t>din aksbeklædte jord.</w:t>
        <w:br/>
        <w:t>Og snekken går sin stolte vej.</w:t>
        <w:br/>
        <w:t>Hvor plov og kølen furer,</w:t>
        <w:br/>
        <w:t>der svigter håbet ej.</w:t>
      </w:r>
    </w:p>
    <w:p>
      <w:pPr>
        <w:pStyle w:val="NormalWeb"/>
        <w:spacing w:lineRule="auto" w:line="300" w:before="280" w:after="0"/>
        <w:jc w:val="center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Vort Dannebrog er smukt,</w:t>
        <w:br/>
        <w:t>det vifter hen ad havet</w:t>
        <w:br/>
        <w:t>med flagets røde bugt.</w:t>
        <w:br/>
        <w:t>Og stedse har sin farve hvid</w:t>
        <w:br/>
        <w:t>dit hellige kors i blodet,</w:t>
        <w:br/>
        <w:t>o Dannebrog, i strid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Karsk er den danskes ånd,</w:t>
        <w:br/>
        <w:t>den hader fordoms lænker,</w:t>
        <w:br/>
        <w:t>og sværmeriets bånd.</w:t>
        <w:br/>
        <w:t>For venskab åben, kold for spot,</w:t>
        <w:br/>
        <w:t>slår ærlig jydes hjerte,</w:t>
        <w:br/>
        <w:t>for pige, land og drot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Jeg bytter Danmark ej</w:t>
        <w:br/>
        <w:t>for Ruslands vinterørkner,</w:t>
        <w:br/>
        <w:t>for sydens blomstermaj.</w:t>
        <w:br/>
        <w:t>Ej pest og slanger kender vi,</w:t>
        <w:br/>
        <w:t>ej Vesterlandets tungsind,</w:t>
        <w:br/>
        <w:t>ej Østens raseri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Vor tid ej står i dunst,</w:t>
        <w:br/>
        <w:t>den hævet har sin stemme</w:t>
        <w:br/>
        <w:t>for videnskab og kunst.</w:t>
        <w:br/>
        <w:t>Ej Brages og ej Mimers råb</w:t>
        <w:br/>
        <w:t>har vakt i lige strækning</w:t>
        <w:br/>
        <w:t>et bedre fremtids håb.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Ej stor, vor fødestavn,</w:t>
        <w:br/>
        <w:t>dog hæver sig blandt stæder</w:t>
        <w:br/>
        <w:t>dit stolte København.</w:t>
        <w:br/>
        <w:t>Til bedre by ej havet kom,</w:t>
        <w:br/>
        <w:t>ja ingen flod i dalen,</w:t>
        <w:br/>
        <w:t>fra Trondhjem og til Rom.</w:t>
      </w:r>
    </w:p>
    <w:p>
      <w:pPr>
        <w:pStyle w:val="NormalWeb"/>
        <w:spacing w:lineRule="auto" w:line="300" w:before="280" w:after="0"/>
        <w:jc w:val="center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Med hellig varetægt</w:t>
        <w:br/>
        <w:t>bevare du, Alfader!</w:t>
        <w:br/>
        <w:t>vor gamle kongeslægt.</w:t>
        <w:br/>
        <w:t>Kong Fredrik ligner Fredegod;</w:t>
        <w:br/>
        <w:t>hvor er en bedre fyrste,</w:t>
        <w:br/>
        <w:t>af bedre helteblod?</w:t>
      </w:r>
    </w:p>
    <w:p>
      <w:pPr>
        <w:pStyle w:val="NormalWeb"/>
        <w:spacing w:lineRule="auto" w:line="300" w:before="280" w:after="0"/>
        <w:jc w:val="center"/>
        <w:rPr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br/>
      </w:r>
      <w:r>
        <w:rPr>
          <w:rFonts w:cs="Verdana" w:ascii="Verdana" w:hAnsi="Verdana"/>
          <w:b/>
          <w:bCs/>
          <w:sz w:val="20"/>
          <w:szCs w:val="20"/>
          <w:lang w:val="da-DK"/>
        </w:rPr>
        <w:t>Hil drot og fædreland!</w:t>
        <w:br/>
        <w:t>hil hver en danneborger,</w:t>
        <w:br/>
        <w:t>som virker hvad han kan.</w:t>
        <w:br/>
        <w:t>Vort gamle Danmark skal bestå,</w:t>
        <w:br/>
        <w:t>sålænge bøgen spejler</w:t>
        <w:br/>
        <w:t>sin top i bølgen blå.</w:t>
      </w:r>
    </w:p>
    <w:p>
      <w:pPr>
        <w:pStyle w:val="NormalWeb"/>
        <w:rPr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 </w:t>
      </w:r>
    </w:p>
    <w:p>
      <w:pPr>
        <w:pStyle w:val="NormalWeb"/>
        <w:rPr>
          <w:lang w:val="da-DK"/>
        </w:rPr>
      </w:pP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Fædrelands-Sang, </w:t>
      </w:r>
      <w:r>
        <w:rPr>
          <w:rFonts w:cs="Verdana" w:ascii="Verdana" w:hAnsi="Verdana"/>
          <w:sz w:val="20"/>
          <w:szCs w:val="20"/>
          <w:lang w:val="da-DK"/>
        </w:rPr>
        <w:t xml:space="preserve">optrykt i </w:t>
      </w: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Samlede Digte, </w:t>
      </w:r>
      <w:r>
        <w:rPr>
          <w:rFonts w:cs="Verdana" w:ascii="Verdana" w:hAnsi="Verdana"/>
          <w:sz w:val="20"/>
          <w:szCs w:val="20"/>
          <w:lang w:val="da-DK"/>
        </w:rPr>
        <w:t>II, 1823. Genoptr. DIH Kildebind s. 141</w:t>
      </w:r>
    </w:p>
    <w:p>
      <w:pPr>
        <w:pStyle w:val="NormalWeb"/>
        <w:spacing w:before="280" w:after="0"/>
        <w:rPr>
          <w:lang w:val="da-DK"/>
        </w:rPr>
      </w:pP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aksbeklægt: </w:t>
      </w:r>
      <w:r>
        <w:rPr>
          <w:rFonts w:cs="Verdana" w:ascii="Verdana" w:hAnsi="Verdana"/>
          <w:sz w:val="20"/>
          <w:szCs w:val="20"/>
          <w:lang w:val="da-DK"/>
        </w:rPr>
        <w:t>frugtbar, rig på korn</w:t>
      </w:r>
    </w:p>
    <w:p>
      <w:pPr>
        <w:pStyle w:val="NormalWeb"/>
        <w:spacing w:before="280" w:after="0"/>
        <w:rPr>
          <w:lang w:val="da-DK"/>
        </w:rPr>
      </w:pP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karsk: </w:t>
      </w:r>
      <w:r>
        <w:rPr>
          <w:rFonts w:cs="Verdana" w:ascii="Verdana" w:hAnsi="Verdana"/>
          <w:sz w:val="20"/>
          <w:szCs w:val="20"/>
          <w:lang w:val="da-DK"/>
        </w:rPr>
        <w:t>rask, sund</w:t>
      </w:r>
    </w:p>
    <w:p>
      <w:pPr>
        <w:pStyle w:val="NormalWeb"/>
        <w:spacing w:before="280" w:after="0"/>
        <w:rPr>
          <w:lang w:val="da-DK"/>
        </w:rPr>
      </w:pP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dunst: </w:t>
      </w:r>
      <w:r>
        <w:rPr>
          <w:rFonts w:cs="Verdana" w:ascii="Verdana" w:hAnsi="Verdana"/>
          <w:sz w:val="20"/>
          <w:szCs w:val="20"/>
          <w:lang w:val="da-DK"/>
        </w:rPr>
        <w:t>tåge, omtåget tilstand</w:t>
      </w:r>
    </w:p>
    <w:p>
      <w:pPr>
        <w:pStyle w:val="NormalWeb"/>
        <w:spacing w:before="280" w:after="0"/>
        <w:rPr>
          <w:lang w:val="da-DK"/>
        </w:rPr>
      </w:pP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Brage og Mimer </w:t>
      </w:r>
      <w:r>
        <w:rPr>
          <w:rFonts w:cs="Verdana" w:ascii="Verdana" w:hAnsi="Verdana"/>
          <w:sz w:val="20"/>
          <w:szCs w:val="20"/>
          <w:lang w:val="da-DK"/>
        </w:rPr>
        <w:t xml:space="preserve">... </w:t>
      </w:r>
      <w:r>
        <w:rPr>
          <w:rFonts w:cs="Verdana" w:ascii="Verdana" w:hAnsi="Verdana"/>
          <w:i/>
          <w:iCs/>
          <w:sz w:val="20"/>
          <w:szCs w:val="20"/>
          <w:lang w:val="da-DK"/>
        </w:rPr>
        <w:t xml:space="preserve">i lige strækning: </w:t>
      </w:r>
      <w:r>
        <w:rPr>
          <w:rFonts w:cs="Verdana" w:ascii="Verdana" w:hAnsi="Verdana"/>
          <w:sz w:val="20"/>
          <w:szCs w:val="20"/>
          <w:lang w:val="da-DK"/>
        </w:rPr>
        <w:t>(her) poesi og videnskab ... i samme omfan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56:00Z</dcterms:created>
  <dc:creator>CN</dc:creator>
  <dc:description/>
  <dc:language>en-US</dc:language>
  <cp:lastModifiedBy>CN</cp:lastModifiedBy>
  <dcterms:modified xsi:type="dcterms:W3CDTF">2007-08-19T08:57:00Z</dcterms:modified>
  <cp:revision>1</cp:revision>
  <dc:subject/>
  <dc:title>Adam Oehlenschläger: Fædrelandssang – Der er et yndigt land (1819)</dc:title>
</cp:coreProperties>
</file>