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b/>
          <w:b/>
          <w:i/>
          <w:i/>
          <w:szCs w:val="20"/>
        </w:rPr>
      </w:pPr>
      <w:r>
        <w:rPr>
          <w:b/>
          <w:i/>
          <w:szCs w:val="20"/>
        </w:rPr>
        <w:t>Summary 5, p. 26</w:t>
      </w:r>
    </w:p>
    <w:p>
      <w:pPr>
        <w:pStyle w:val="NormalWeb"/>
        <w:spacing w:before="0" w:after="0"/>
        <w:rPr/>
      </w:pPr>
      <w:r>
        <w:rPr/>
        <w:t>The friends of Dr Henry Jekyll, a respected scientist, are worried and mystified by his association with Edward Hyde, a sinister brute. Mr. Utterson, Jekyll´s lawyer and friend, is told about an incident in the street in which Hyde brutally tramples a little girl who is on her way to the doctor´s. He is perturbed by this information, because in his care he has a will made by Jekyll leaving all his money to Hyde in the event of his own death or disappearance. Mr Utterson is convinced that Jekyll must have been forced to make this will in Hyde´s favour, but all his attempts to make Jekyll reveal the secret of his relationship to Mr Hyde fail. Finally Hyde´s crimes descend to the murder of Sir Carew, a well-known member of Parliament, whom a witness sees Hyde beat to death with his cane in a sudden fit of fury. A large-scale search for Hyde is launched, but he seems to have vanished into thin air.</w:t>
      </w:r>
    </w:p>
    <w:p>
      <w:pPr>
        <w:pStyle w:val="NormalWeb"/>
        <w:rPr/>
      </w:pPr>
      <w:r>
        <w:rPr/>
        <w:t>One night Utterson pays a visit to Dr Lanyon, who is also a friend of Jekyll´s. Dr Lanyon appears ill and distressed and explains to Utterson that he has been exposed to a shock. In spite of Utterson´s appeals he refuses to tell him what brought about the shock. He does mention, however, that he has made a final breach with Dr Jekyll. Shortly after this visit Dr Lanyon takes to bed and dies leaving behind a letter to Utterson which must only be opened in the event of Dr Jekyll´s  death or disappearance. Although Utterson is now highly tempted to open the letter and read the contents he is a man of honour and refrains from doing so.</w:t>
      </w:r>
    </w:p>
    <w:p>
      <w:pPr>
        <w:pStyle w:val="NormalWeb"/>
        <w:rPr/>
      </w:pPr>
      <w:r>
        <w:rPr/>
        <w:t>Shortly after Dr Lanyon´s death, Poole, Jekyll´s butler, approaches Utterson in the middle of the night. Poole is deeply troubled by his master´s condition and tells Utterson that Jekyll has withdrawn to the basement and that for some time he has avoided any contact with the outside world. The only communication that has come from him is letters desperately asking for a specific type of salt that has been impossible for the servants to procure. Utterson follows Poole to Jekyll´s house and together they break the door to Jekyll´s cabinet. Here they find the dead body of Mr Hyde in a condition that looks like an obvious suicide. They both fear that Hyde has killed Jekyll to get hold of his possessions, and that he committed suicide when he found himself trapped, but there is no trace of Jekyll´s body on the premises. In the laboratory they find an envelope addressed to Mr Utterson. Inside, Jekyll urges Utterson to read the letter from Dr Lanyon and then, if he wants to learn more, turn to Jekyll´s own account which he has enclosed in the envelope. Utterson returns to his home and starts reading:</w:t>
      </w:r>
    </w:p>
    <w:p>
      <w:pPr>
        <w:pStyle w:val="NormalWeb"/>
        <w:rPr/>
      </w:pPr>
      <w:r>
        <w:rPr>
          <w:b/>
          <w:i/>
          <w:szCs w:val="20"/>
        </w:rPr>
        <w:t>Summary 6, p. 32</w:t>
      </w:r>
      <w:r>
        <w:rPr>
          <w:szCs w:val="20"/>
        </w:rPr>
        <w:t xml:space="preserve"> </w:t>
      </w:r>
    </w:p>
    <w:p>
      <w:pPr>
        <w:pStyle w:val="NormalWeb"/>
        <w:spacing w:before="0" w:after="0"/>
        <w:rPr/>
      </w:pPr>
      <w:r>
        <w:rPr/>
        <w:t>After reading Dr Lanyon´s letter Utterson then turns to Jekyll´s own account. Here Jekyll explains that he believed that man has a dual nature and that the soul is made up of two separate distinctions: an evil and a good one. These two sides live in perpetual conflict with each other. He then begins an experiment in which he makes two potions and transforms himself into Edward Hyde. Shortly after becoming Hyde he drinks the other potion and once again becomes Jekyll. For some time things go well, until one day he goes to bed as Dr Jekyll and wakes up as Mr Hyde. Evidently, he is no longer able to control the process of transformation. His sinister self has become an irrevocable part of his character. This is around the time when he kills Sir Carew and the hunt for his Hyde personality starts. Realizing that he cannot return to his house to get hold of the right potion without being recognized, he sends a letter to Lanyon and Poole to ask for their assistance. But the effect is only short-lived and furthermore, he runs out of the salt needed for the potion to become his Jekyll personality. In the desperation of his predicament he determines to kill himself.</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r Jekyll and Mr Hyde</w:t>
    </w:r>
  </w:p>
</w:hdr>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11:00Z</dcterms:created>
  <dc:creator>acuekr</dc:creator>
  <dc:description/>
  <cp:keywords/>
  <dc:language>en-US</dc:language>
  <cp:lastModifiedBy>acuekr</cp:lastModifiedBy>
  <cp:lastPrinted>2006-08-23T08:13:00Z</cp:lastPrinted>
  <dcterms:modified xsi:type="dcterms:W3CDTF">2006-08-23T06:14:00Z</dcterms:modified>
  <cp:revision>1</cp:revision>
  <dc:subject/>
  <dc:title>Summary 5, p</dc:title>
</cp:coreProperties>
</file>