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Det moderne gennemb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er gruppe forbereder en undervisningslektion på 45 min. om egen tekst. </w:t>
        <w:br/>
        <w:t>Planen for undervisningslektionen skal godkendes af læ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 det moderne gennembrud: </w:t>
      </w:r>
      <w:hyperlink r:id="rId2">
        <w:r>
          <w:rPr>
            <w:rStyle w:val="InternetLink"/>
            <w:rFonts w:cs="Arial" w:ascii="Arial" w:hAnsi="Arial"/>
          </w:rPr>
          <w:t>https://litteraturensveje.systime.dk/?id=528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En litterær revolution”: https://litteraturensveje.systime.dk/?id=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udover suppleres der med brug af Litteraturens veje til gruppens forfatter/tek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kster til forløbe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 xml:space="preserve">Vi arbejder fælles med flg.: </w:t>
        <w:br/>
        <w:t>Ibsen: Af: "Et dukkehjem" (1879), 220-226 i Falkestjerne: Dansk litteratur 2. Vi ser en optagelse af teaterstykket: Ibsens ”Et dukkehjem”, så vi derved får et indtryk af værket i sin hel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Bjørnstjerne Bjørnson: ”En hanske” (1883), uddrag, ligger på Lectio.</w:t>
      </w:r>
    </w:p>
    <w:p>
      <w:pPr>
        <w:pStyle w:val="Tabelindhol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lix, Athene, Stina og Asta</w:t>
      </w:r>
    </w:p>
    <w:p>
      <w:pPr>
        <w:pStyle w:val="Tabelindhol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abelindhold"/>
        <w:rPr/>
      </w:pPr>
      <w:r>
        <w:rPr>
          <w:rFonts w:cs="Arial" w:ascii="Arial" w:hAnsi="Arial"/>
        </w:rPr>
        <w:t>J. P. Jakobsen: Af "Fru Marie Grubbe" (læs kun uddraget af kap. 1), s.120-123 i Falkenstjerne Dansk Litteratur 2.</w:t>
        <w:br/>
        <w:t xml:space="preserve">Freja, Gustav, Emmelu, Johannes og Sofie </w:t>
        <w:br/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Henrik Pontoppidan: "Naadsensbrød", s. 155-159, Falkenstjerne: Dansk Litteratur 2.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Sebastian, Agnete, Noah og Emilie</w:t>
        <w:br/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Henrik Pontoppidan: ”Ørneflugt”, s. 162-165,  Falkenstjerne: Dansk Litteratur 2.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Melika, Anton, Filippa og Jacob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Herman Bang: "Frøkenen", s. 191-195 i Falkestjerne: Dansk litteratur 2.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Julie, Eskild, Berta, Oliver Anker og Signe</w:t>
        <w:br/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Amalie Skram: Af: "Professor Hieronymus"s. 227-232 i Falkestjerne: Dansk litteratur 2.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  <w:t>Karl, August, Ane og David</w:t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indhol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keringsbobletekstTegn">
    <w:name w:val="Markeringsbobletekst Tegn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teraturensveje.systime.dk/?id=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3:00Z</dcterms:created>
  <dc:creator>Christine Nødskov</dc:creator>
  <dc:description/>
  <cp:keywords/>
  <dc:language>en-US</dc:language>
  <cp:lastModifiedBy>Christine Nødskov (CN | EG)</cp:lastModifiedBy>
  <cp:lastPrinted>2014-08-14T19:52:00Z</cp:lastPrinted>
  <dcterms:modified xsi:type="dcterms:W3CDTF">2024-08-27T07:47:00Z</dcterms:modified>
  <cp:revision>4</cp:revision>
  <dc:subject/>
  <dc:title/>
</cp:coreProperties>
</file>