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Forklar disse buddhistiske nøglebegreber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uddhalegenden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dharta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4 syn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delvejen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h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e tre juveler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uddha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8"/>
          <w:szCs w:val="28"/>
        </w:rPr>
        <w:t>Dharma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angha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narasprædikenen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De 4 ædle sandheder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en 8 ledede vej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e 5 Skandhaer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Livshjulet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De 3 rodårsager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 værden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Samsara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Nirvana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æste gang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tre buddhistiske retninger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nayana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hayana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jrayana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57:00Z</dcterms:created>
  <dc:creator>Søren Hymøller</dc:creator>
  <dc:description/>
  <cp:keywords/>
  <dc:language>en-US</dc:language>
  <cp:lastModifiedBy>Søren Hymøller</cp:lastModifiedBy>
  <cp:lastPrinted>2010-04-09T10:17:00Z</cp:lastPrinted>
  <dcterms:modified xsi:type="dcterms:W3CDTF">2022-03-22T16:57:00Z</dcterms:modified>
  <cp:revision>2</cp:revision>
  <dc:subject/>
  <dc:title>Buddhistiske nøglebegreber</dc:title>
</cp:coreProperties>
</file>