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Dødebogen tekst 11 1. del s.76 + 77 spalte 1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For en tibetaner kan udfrielsen lettest ske i dødsøjeblikket, fordi adskillelsen mellem de forskellige virkelighedsplaner her nedbryde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  <w:t>1.</w:t>
        <w:tab/>
        <w:t>Hvad er essensen af fortalen?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  <w:t>2.</w:t>
        <w:tab/>
        <w:t>Hvad bør man gøre, når man støder på Tomhedens lys?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  <w:t>3.</w:t>
        <w:tab/>
        <w:t>Hvad er “det mentale legeme”?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  <w:t>4.</w:t>
        <w:tab/>
        <w:t>Hvilke 2 ting kan der ske 3½</w:t>
      </w:r>
      <w:r>
        <w:rPr>
          <w:rFonts w:cs="Arial" w:ascii="Arial" w:hAnsi="Arial"/>
          <w:sz w:val="14"/>
          <w:szCs w:val="14"/>
        </w:rPr>
        <w:t xml:space="preserve"> </w:t>
      </w:r>
      <w:r>
        <w:rPr/>
        <w:t>dag efter ens død, som vil vare 7 dage?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>
          <w:rFonts w:cs="Arial" w:ascii="Arial" w:hAnsi="Arial"/>
          <w:i/>
          <w:iCs/>
        </w:rPr>
        <w:t>5.</w:t>
        <w:tab/>
      </w:r>
      <w:r>
        <w:rPr/>
        <w:t>Hvad er det man ser?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  <w:t>6.</w:t>
        <w:tab/>
        <w:t>Hvad sker der, hvis man indser dette?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  <w:t>7.</w:t>
        <w:tab/>
        <w:t>Hvorfor bliver man genfødt?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Dødebogen tekst 11 del 2 ”dommen” s.77 spalte 2 </w:t>
      </w: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  <w:t>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  <w:t>8.</w:t>
        <w:tab/>
        <w:t>Hvad sker der, når man står foran Yama?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  <w:t>9.</w:t>
        <w:tab/>
        <w:t>Hvordan skal Karmas spejl forstås?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  <w:t>10.</w:t>
        <w:tab/>
        <w:t>Hvem dømmer og straffer én?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  <w:t>11.</w:t>
        <w:tab/>
        <w:t>Hvilke farver hører sammen med hvilke genfødsler?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  <w:t>12.</w:t>
        <w:tab/>
        <w:t>Hvor kommer lysene fra?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  <w:t>13.</w:t>
        <w:tab/>
        <w:t>Hvad er det for en længsel, man pines af?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  <w:t>14.</w:t>
        <w:tab/>
        <w:t>Hvad sker, når man ser dyr eller mennesker i samleje - og hvad skal man undgå?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701" w:gutter="0" w:header="482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50:00Z</dcterms:created>
  <dc:creator>Hymøller</dc:creator>
  <dc:description/>
  <dc:language>en-US</dc:language>
  <cp:lastModifiedBy>Skive Gymnasium og HF</cp:lastModifiedBy>
  <cp:lastPrinted>2009-02-15T21:25:00Z</cp:lastPrinted>
  <dcterms:modified xsi:type="dcterms:W3CDTF">2012-04-09T11:50:00Z</dcterms:modified>
  <cp:revision>2</cp:revision>
  <dc:subject/>
  <dc:title>Dødebogen tekst 11</dc:title>
</cp:coreProperties>
</file>