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6734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nsk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pansk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Identifikation 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Identificación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vad er det?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¿Qué es esto? 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 er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Et billede </w:t>
            </w:r>
            <w:r>
              <w:rPr>
                <w:i/>
                <w:sz w:val="20"/>
              </w:rPr>
              <w:t>(overbegreb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t fot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t maler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n tegning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na imag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Una fot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GB"/>
              </w:rPr>
              <w:t>Una pintur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n dibuj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vet af…</w:t>
            </w:r>
          </w:p>
          <w:p>
            <w:pPr>
              <w:pStyle w:val="Normal"/>
              <w:rPr/>
            </w:pPr>
            <w:r>
              <w:rPr/>
              <w:t>Kunstneren hedder…</w:t>
            </w:r>
          </w:p>
          <w:p>
            <w:pPr>
              <w:pStyle w:val="Normal"/>
              <w:rPr/>
            </w:pPr>
            <w:r>
              <w:rPr/>
              <w:t>Kunstnerens navn er…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cho por…</w:t>
            </w:r>
          </w:p>
          <w:p>
            <w:pPr>
              <w:pStyle w:val="Normal"/>
              <w:rPr/>
            </w:pPr>
            <w:r>
              <w:rPr/>
              <w:t>El artista se llama…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 nombre del artista es…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(1812 fx)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1812 (mil ochocientos doce)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Beskrivelse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Descripción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vad forestiller billedet?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¿Qué representa…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 xml:space="preserve">la fot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 xml:space="preserve">el cuadr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 xml:space="preserve">la pintur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800000"/>
                <w:sz w:val="28"/>
              </w:rPr>
            </w:pPr>
            <w:r>
              <w:rPr/>
              <w:t>el dibujo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vad er der på billedet?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¿Qué hay en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 xml:space="preserve">la fot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 xml:space="preserve">el cuadro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GB"/>
              </w:rPr>
              <w:t xml:space="preserve">la pintur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800000"/>
              </w:rPr>
            </w:pPr>
            <w:r>
              <w:rPr/>
              <w:t>el dibujo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r er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t ligner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 puede ver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Hay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GB"/>
              </w:rPr>
              <w:t xml:space="preserve">Parece </w:t>
            </w:r>
            <w:r>
              <w:rPr>
                <w:color w:val="0000FF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Man kan s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il høj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il venst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 midten/mellemgrund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 forgrund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 baggrund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or ov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or ned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mkr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ed siden af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agve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ora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å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nd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ven ov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eden under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s-ES"/>
              </w:rPr>
              <w:t>A la derecha (de el/la/los/las…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A la izquierd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n el centr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n el primer plan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n el fond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rrib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baj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ldrededor d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l lado d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trás d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lante d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n, sob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ajo, debajo d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ncima d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bajo de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erson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vor mange personer er der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Han / hun  har…på </w:t>
            </w:r>
            <w:r>
              <w:rPr>
                <w:i/>
                <w:sz w:val="20"/>
              </w:rPr>
              <w:t>(tøj)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Personas f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GB"/>
              </w:rPr>
              <w:t>Cuántas personas hay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 xml:space="preserve">Lleva 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givelser</w:t>
            </w:r>
          </w:p>
          <w:p>
            <w:pPr>
              <w:pStyle w:val="Normal"/>
              <w:rPr/>
            </w:pPr>
            <w:r>
              <w:rPr/>
              <w:t>Hvordan er omgivelserne?</w:t>
            </w:r>
          </w:p>
          <w:p>
            <w:pPr>
              <w:pStyle w:val="Normal"/>
              <w:rPr/>
            </w:pPr>
            <w:r>
              <w:rPr/>
              <w:t>Stem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cenografía f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¿Cómo es la escenografía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¿el ambient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vilke farver er der?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¿Qué colores hay?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g tror at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g syn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t ser ud til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n kan se (at)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eg er sikker på at…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GB"/>
              </w:rPr>
              <w:t>Creo que…/Pienso que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s-ES"/>
              </w:rPr>
            </w:pPr>
            <w:r>
              <w:rPr>
                <w:lang w:val="es-ES"/>
              </w:rPr>
              <w:t>Me parece que… / pienso que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Parece que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Se ve (que)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s-ES"/>
              </w:rPr>
            </w:pPr>
            <w:r>
              <w:rPr>
                <w:lang w:val="es-ES"/>
              </w:rPr>
              <w:t>Estoy seguro/-a de que…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ar du/I set at…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r du/I sikker på at…?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¿Has/habéis visto que…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s-ES"/>
              </w:rPr>
            </w:pPr>
            <w:r>
              <w:rPr>
                <w:lang w:val="es-ES"/>
              </w:rPr>
              <w:t>¿Estás seguro (-a) /  ¿Estáis seguros (-as) de que…?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ynsvinke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røperspektiv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rmalperspektiv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ugleperspektiv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unto (m) de vist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A vista de ran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vista norma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vista de pájaro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Perspektivering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Contextualización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illedet får mig til at tænke på…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n kan sammenligne med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t er ligesom..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es-ES"/>
              </w:rPr>
            </w:pPr>
            <w:r>
              <w:rPr>
                <w:lang w:val="es-ES"/>
              </w:rPr>
              <w:t>La imagen me hace pensar en…</w:t>
            </w:r>
          </w:p>
          <w:p>
            <w:pPr>
              <w:pStyle w:val="Normal"/>
              <w:ind w:left="36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Se puede comparar con…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GB"/>
              </w:rPr>
              <w:t>Es como…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an du /I lide det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vad synes du / I om de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eg kan godt lide de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eg kan ikke lide de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i kan godt lide billedet, fordi…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 xml:space="preserve">¿Te / os gusta? -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 xml:space="preserve">¿Qué te /os parece…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Me gusta /me encant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GB"/>
              </w:rPr>
              <w:t xml:space="preserve">No me gust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nos gusta la pintura, porque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21:00Z</dcterms:created>
  <dc:creator>Troensegaard</dc:creator>
  <dc:description/>
  <cp:keywords/>
  <dc:language>en-US</dc:language>
  <cp:lastModifiedBy>Stine Marie Burup Jelshøj</cp:lastModifiedBy>
  <dcterms:modified xsi:type="dcterms:W3CDTF">2023-10-09T09:21:00Z</dcterms:modified>
  <cp:revision>2</cp:revision>
  <dc:subject/>
  <dc:title>dansk</dc:title>
</cp:coreProperties>
</file>