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ilistik – i fbm assignments 1-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ille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ormel stil: </w:t>
      </w:r>
      <w:r>
        <w:rPr>
          <w:rFonts w:cs="Calibri" w:ascii="Calibri" w:hAnsi="Calibri"/>
          <w:sz w:val="22"/>
          <w:szCs w:val="22"/>
        </w:rPr>
        <w:t>guy, dude, geezer (evt. brug af forkortelser som f.eks. akronymer i sms + e-mail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utral stil: </w:t>
      </w:r>
      <w:r>
        <w:rPr>
          <w:rFonts w:cs="Calibri" w:ascii="Calibri" w:hAnsi="Calibri"/>
          <w:sz w:val="22"/>
          <w:szCs w:val="22"/>
        </w:rPr>
        <w:t xml:space="preserve">man, person – NB: tekster som f.eks. avisartikler kan indeholde sammentrækninger selv om de er skrevet i neutralt stillej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el stil: </w:t>
      </w:r>
      <w:r>
        <w:rPr>
          <w:rFonts w:cs="Calibri" w:ascii="Calibri" w:hAnsi="Calibri"/>
          <w:sz w:val="22"/>
          <w:szCs w:val="22"/>
        </w:rPr>
        <w:t xml:space="preserve">adult male </w:t>
        <w:br/>
      </w:r>
      <w:r>
        <w:rPr>
          <w:rFonts w:cs="Calibri" w:ascii="Calibri" w:hAnsi="Calibri"/>
          <w:b/>
          <w:sz w:val="22"/>
          <w:szCs w:val="22"/>
        </w:rPr>
        <w:t>Meget formel stil: Kancellistil (kancelli = gl. ord for regeringskonto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indes i officielle tekster, love, bekendtgørelser, forordninger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ab/>
        <w:t xml:space="preserve">formelt stilleje med lange, komplekse sætninger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ab/>
        <w:t>ord og vendinger der f.eks. er typiske for juridisk sprogbru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nge sætninger i passiv (gør sproget mere upersonligt og sværere at forstå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alyse af sprog og stil – kig på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munikativ kontekst</w:t>
      </w:r>
      <w:r>
        <w:rPr>
          <w:rFonts w:cs="Calibri" w:ascii="Calibri" w:hAnsi="Calibri"/>
          <w:sz w:val="22"/>
          <w:szCs w:val="22"/>
        </w:rPr>
        <w:t> (afsender/modtager etc. Forsøg at koble det til stiltræk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ormalitetsniveau: </w:t>
        <w:tab/>
        <w:br/>
        <w:tab/>
        <w:t>Højt, mellem, lavt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</w:rPr>
        <w:t>Uformel, neutral eller formel stil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Højtidligt (elevated), hverdagssprog (colloquial), talesprog (spoken)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tandardsprog? Dialekt? Sociolekt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e – humoristisk, sarkastisk, højtidelig, personlig etc.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erettende? Beskrivende? Dialog? Følelsespræge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Ekspressiv, informativ, direkti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ætningsstruktur: simpel? </w:t>
      </w:r>
      <w:r>
        <w:rPr>
          <w:rFonts w:cs="Calibri" w:ascii="Calibri" w:hAnsi="Calibri"/>
          <w:sz w:val="22"/>
          <w:szCs w:val="22"/>
        </w:rPr>
        <w:t>Kompleks? Hypotakse? Parataks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mmatik: standard eller afvigelser? Stavn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gnsætning? (kursiv, versaler, understregninger, udeladelser, parenteser?) Hvilken effekt har de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dforråd: simpelt (dagligdags) eller nuanceret? </w:t>
      </w:r>
    </w:p>
    <w:p>
      <w:pPr>
        <w:pStyle w:val="Normal"/>
        <w:ind w:left="720" w:firstLine="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nisk? Akademisk? Juridisk? Slang? Jargo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</w:rPr>
        <w:t>Bestemte ordklasser (navneord, adjektiver, verber)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yldord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ab/>
        <w:t xml:space="preserve">Billedsprog? (symboler, metaforer, sammenligninger, personificeringer, overdrivelser, </w:t>
        <w:tab/>
        <w:t xml:space="preserve">underdrivelser, emotiver (plus/minusord), styrkemarkører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Rim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toriske virkemidler: gentagelser/anaforer, bogstavrim, sammenligninger, kontraster, eksempler, retoriske spørgsmål, brug af logos, etos og pato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melt sprog (forma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formelt sprog (informal, colloquia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dults may not be aware of what is important to the younger generation.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ome adults haven’t got a clue about what’s important to the younger generation.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endetegnes ved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ange sætninger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kse sætninger med ledsætninger og passive konstruktioner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orrekt grammatik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arieret sprog og sætningsopbygning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gen fyldor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gen udråb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gen bandeor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gen sammentrækninger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gen stavefej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 smileys og andre emotic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n er mere upersonlig/objektiv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endetegnes ved fx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te sætning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mple sætninger - få ledsætninger (flest helsætning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uldstændige sætninger (manglende subjekt, verballed etc.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matiske fej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arieret sprogbrug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ligdagsordforråd, slangudtryk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yldord (you know, like, innit, so etc.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råb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deord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mentrækninger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fej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leys og andre emotic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mentrækninger (wanna = want 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stavemåder (ya = yo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kelt, dagligdags ordforråd – evt. slangord,  bandeord, fyldord (well, like, you know, I guess, I mean, kind of, sort of, whatever etc. – fungerer fx som pausesignaler eller blødgørere, der fortæller tilhøreren at det der siges ikke skal tages alt for firkantet, eller som appel til tilhøreren om forståelse eller indlevelse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n er ofte personlig, direk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onkret spro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strakt spro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On her vacation, she had beautiful weather at the beach.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t the beach she enjoyed the powder-blue sky dotted with puffy, white clouds, and the sun sparkled on the azure ocean wat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holder fortrinsvist ord, der er lette at forstå og forstås ens af all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holder poetiske virkemidler. Fx: bogstavrim, rytme, gentagelser, billedsprog (metaforer, symboler, personificeringer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16:00Z</dcterms:created>
  <dc:creator>Anja Brinkler</dc:creator>
  <dc:description/>
  <cp:keywords/>
  <dc:language>en-US</dc:language>
  <cp:lastModifiedBy>Cecilia Ahrenkiel</cp:lastModifiedBy>
  <cp:lastPrinted>2009-01-20T08:32:00Z</cp:lastPrinted>
  <dcterms:modified xsi:type="dcterms:W3CDTF">2024-10-21T12:14:00Z</dcterms:modified>
  <cp:revision>4</cp:revision>
  <dc:subject/>
  <dc:title>Stilleje II</dc:title>
</cp:coreProperties>
</file>