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007"/>
      </w:tblGrid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uer, Opfer und Täter</w:t>
            </w:r>
          </w:p>
        </w:tc>
        <w:tc>
          <w:tcPr>
            <w:tcW w:w="2977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577340" cy="124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584960" cy="1227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piegel 12/8 1991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1. Oversæt teksten 2 og 2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2. Tekstforstå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 de forkerte sætninger bedes I angive et korrekt sv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16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wah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alsc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. Chris Gueffroy war das erste Todesopfer an der Mau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. Die Grenzer haben ohne Warnung geschos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. In der DDR wurde Chris Gueffroy als Held gefei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. Karin Gueffroy hat nachher ein Kondolenzschreiben von der Stasi erhal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. Die Ermittler meinen, dass die Grenzer ihre Pflicht getan ha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versæt nedenstående med korrekt geniti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urens sidste of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Chris Gueffroys 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Hendes søns dø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extfra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. Wofür sind Christian Gaudian und besonders Chris Gueffroy bekannt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b. Warum ”verloschen die Scheinwerfer an der Grenze” (Z. 30) unmittelbar nachdem Christian Gaudian und Chris Gueffroy von Kugeln getroffen wurden?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. Erklär warum Karin Gueffroy nach dem Tod ihres Sohnes ins Stasi-Verhör genommen wir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d. Wie beurteilt Karin Gueffroy den Tod ihres Sohnes und welche Konsequenzen zieht sie daraus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. Wie beurteilen aber die Ermittler die Situation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2:00Z</dcterms:created>
  <dc:creator>BT</dc:creator>
  <dc:description/>
  <cp:keywords/>
  <dc:language>en-US</dc:language>
  <cp:lastModifiedBy>Bettina Værum Johansen</cp:lastModifiedBy>
  <cp:lastPrinted>2025-04-23T13:49:00Z</cp:lastPrinted>
  <dcterms:modified xsi:type="dcterms:W3CDTF">2025-04-24T09:34:00Z</dcterms:modified>
  <cp:revision>3</cp:revision>
  <dc:subject/>
  <dc:title>Spiegel 12/8 1991</dc:title>
</cp:coreProperties>
</file>