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nopsis i samfundsf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l eksamen skal I udarbejde en synopsis på baggrund a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udleverede ukendte bilagsmateriale (artikler, lovforslag, tabeller, diagrammer o.lign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kernes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vfunden nyt materiale fundet i forberedelsestid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ynopsis skal indeholde en overordnet problemstilling og i forlængelse heraf skal I opstille, undersøge og diskutere samfundsfaglige underspørgsmål/delproblemstillin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synopsis kan karakteriseres som en tekst, der ikke kan stå alene, men som forudsætter senere uddybning i en mundtlig præsentation. En synopsis er en tekst, som er så kort at den kan overskues og indeholde det stof og de synsvinkler du vil fremlægge – en slags huskeseddel og rød tråd i fremlæggel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ynopsen skal indeholde følgende elemen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n samfundsfaglig problemstill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ad er det for en overordnet problem/problemstilling, der er interessant for mig i forhold til temaet og det udleverede materiale? Ofte kan det formuleres i én eller få hvorfor-sætninger. Det kan desuden være en god ide at lave ca. 3 </w:t>
      </w:r>
      <w:r>
        <w:rPr>
          <w:rFonts w:cs="Arial" w:ascii="Arial" w:hAnsi="Arial"/>
          <w:sz w:val="22"/>
          <w:szCs w:val="22"/>
          <w:u w:val="single"/>
        </w:rPr>
        <w:t>underspørgsmål</w:t>
      </w:r>
      <w:r>
        <w:rPr>
          <w:rFonts w:cs="Arial" w:ascii="Arial" w:hAnsi="Arial"/>
          <w:sz w:val="22"/>
          <w:szCs w:val="22"/>
        </w:rPr>
        <w:t xml:space="preserve"> på forskellige taksonomiske niveauer, der sikrer at man får belyst hele problemstilling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gode problemstilling lægger op til analyse, undersøgelse, diskussion. Ofte er de bedste problemstillinger formuleret som en </w:t>
      </w:r>
      <w:r>
        <w:rPr>
          <w:rFonts w:cs="Arial" w:ascii="Arial" w:hAnsi="Arial"/>
          <w:sz w:val="22"/>
          <w:szCs w:val="22"/>
          <w:u w:val="single"/>
        </w:rPr>
        <w:t>undren</w:t>
      </w:r>
      <w:r>
        <w:rPr>
          <w:rFonts w:cs="Arial" w:ascii="Arial" w:hAnsi="Arial"/>
          <w:sz w:val="22"/>
          <w:szCs w:val="22"/>
        </w:rPr>
        <w:t xml:space="preserve"> eller </w:t>
      </w:r>
      <w:r>
        <w:rPr>
          <w:rFonts w:cs="Arial" w:ascii="Arial" w:hAnsi="Arial"/>
          <w:sz w:val="22"/>
          <w:szCs w:val="22"/>
          <w:u w:val="single"/>
        </w:rPr>
        <w:t>paradoks</w:t>
      </w:r>
      <w:r>
        <w:rPr>
          <w:rFonts w:cs="Arial" w:ascii="Arial" w:hAnsi="Arial"/>
          <w:sz w:val="22"/>
          <w:szCs w:val="22"/>
        </w:rPr>
        <w:t xml:space="preserve">  - ex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Hvorfor ønsker regeringen at skærpe straffene for ungdomskriminalitet, når det nu har vist sig at ungdomskriminaliteten er faldende?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Hvorfor afskaffes efterlønnen ikke helt, når det nu er Velfærdskommissionens klare anbefaling?”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vorfor taler regeringen om kvalitetsreform og skattelettelser, når økonomer nu advarer mod at pumpe flere penge ud i samfundet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besvarelse og diskussion af den opstillede problemstilling (= besvarelse af underspørgsmålene) ved brug af dels det udleverede materiale, dels viden, begreber, teorier og metoder fra undervisningen, som man har valgt at inddrage, samt selvstændig fundet material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er er det en god ide at undersøge det udleverede materiale nærmere vha. relevante faglige begreber og teorier fra sociologi, politik, økonomi og international politik: Læs materialet grundigt, få styr på relevante begreber/teorier og brug disse til at </w:t>
      </w:r>
      <w:r>
        <w:rPr>
          <w:rFonts w:cs="Arial" w:ascii="Arial" w:hAnsi="Arial"/>
          <w:sz w:val="22"/>
          <w:szCs w:val="22"/>
          <w:u w:val="single"/>
        </w:rPr>
        <w:t>præcisere/uddybe/forklare</w:t>
      </w:r>
      <w:r>
        <w:rPr>
          <w:rFonts w:cs="Arial" w:ascii="Arial" w:hAnsi="Arial"/>
          <w:sz w:val="22"/>
          <w:szCs w:val="22"/>
        </w:rPr>
        <w:t xml:space="preserve">, hvad der står i bilaget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uden kan I kort præsentere hvilke metodiske overvejelser I har gjort jer/der ligger bag materialet. Brug her begreberne kvantitativ, kvalitativ, komparativ metode samt cas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udover kan der her også henvises til eksempler fra undervisningen, herunder faktuel og aktuel vid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 skal </w:t>
      </w:r>
      <w:r>
        <w:rPr>
          <w:rFonts w:cs="Arial" w:ascii="Arial" w:hAnsi="Arial"/>
          <w:sz w:val="22"/>
          <w:szCs w:val="22"/>
          <w:u w:val="single"/>
        </w:rPr>
        <w:t>I både behandle de udleverede materialer på et overordnet niveau (hvad handler en artikel overordnet om) og på et nærhedsniveau (fremhæve centrale citater, tal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lig skal I selv finde nyt materiale, der belyser emnet på en ny måde ift. det udleverede materiale.  </w:t>
      </w:r>
    </w:p>
    <w:p>
      <w:pPr>
        <w:pStyle w:val="Normal"/>
        <w:ind w:left="5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usk altid at en diskussion indeholder </w:t>
      </w:r>
      <w:r>
        <w:rPr>
          <w:rFonts w:cs="Arial" w:ascii="Arial" w:hAnsi="Arial"/>
          <w:sz w:val="22"/>
          <w:szCs w:val="22"/>
          <w:u w:val="single"/>
        </w:rPr>
        <w:t xml:space="preserve">samfundsfaglige argumenter for og imod og ikke   handler om jeres egen personlige holdning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n konklusion, der knytter sig klart til problemstilling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lusionen skal m.a.o. </w:t>
      </w:r>
      <w:r>
        <w:rPr>
          <w:rFonts w:cs="Arial" w:ascii="Arial" w:hAnsi="Arial"/>
          <w:sz w:val="22"/>
          <w:szCs w:val="22"/>
          <w:u w:val="single"/>
        </w:rPr>
        <w:t>svare</w:t>
      </w:r>
      <w:r>
        <w:rPr>
          <w:rFonts w:cs="Arial" w:ascii="Arial" w:hAnsi="Arial"/>
          <w:sz w:val="22"/>
          <w:szCs w:val="22"/>
        </w:rPr>
        <w:t xml:space="preserve"> på problemstillingen. Her er det en god ide at fremhæve centrale pointer fra jeres undersøgelse og diskussion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esuden </w:t>
      </w:r>
      <w:r>
        <w:rPr>
          <w:rFonts w:cs="Arial" w:ascii="Arial" w:hAnsi="Arial"/>
          <w:sz w:val="22"/>
          <w:szCs w:val="22"/>
          <w:u w:val="single"/>
        </w:rPr>
        <w:t>må</w:t>
      </w:r>
      <w:r>
        <w:rPr>
          <w:rFonts w:cs="Arial" w:ascii="Arial" w:hAnsi="Arial"/>
          <w:sz w:val="22"/>
          <w:szCs w:val="22"/>
        </w:rPr>
        <w:t xml:space="preserve"> konklusionen til sidst gerne indeholde en perspektivering, hvor der lægges op til yderligere undersøgels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fang</w:t>
      </w:r>
      <w:r>
        <w:rPr>
          <w:rFonts w:cs="Arial" w:ascii="Arial" w:hAnsi="Arial"/>
          <w:sz w:val="22"/>
          <w:szCs w:val="22"/>
        </w:rPr>
        <w:t>: Synopsen skal fylde 2 sider, hverken mere eller mind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et kan i arbejdet være en god i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 overveje om vi i undervisningen har behandlet nogle problemstillinger el.lign, som har relevans for jeres problemstilling og som kan inddr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 vurdere om der i materialet rejses nogle diskussioner, som er relevante i forhold til jeres problemstill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at overveje om der aktuelt i medierne foregår diskussioner, der er relevante i forhold til jeres problemstilling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ndtlig eksamen i samfundsfag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4:00Z</dcterms:created>
  <dc:creator>Marianne Bartholdt Westergaard</dc:creator>
  <dc:description/>
  <cp:keywords/>
  <dc:language>en-US</dc:language>
  <cp:lastModifiedBy>Carsten Rysgaard Kjær</cp:lastModifiedBy>
  <cp:lastPrinted>2016-03-29T12:46:00Z</cp:lastPrinted>
  <dcterms:modified xsi:type="dcterms:W3CDTF">2025-04-30T09:08:00Z</dcterms:modified>
  <cp:revision>3</cp:revision>
  <dc:subject/>
  <dc:title>Synopsis i samfundsfag</dc:title>
</cp:coreProperties>
</file>