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5 grundlæggende spørgsmål – projektets styrepin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agon</w:t>
      </w:r>
    </w:p>
    <w:p>
      <w:pPr>
        <w:pStyle w:val="Brdtekstmedindryk"/>
        <w:ind w:hanging="0"/>
        <w:rPr>
          <w:b/>
          <w:b/>
          <w:bCs/>
          <w:sz w:val="32"/>
          <w:szCs w:val="32"/>
          <w:lang w:val="da-DK" w:eastAsia="en-US"/>
        </w:rPr>
      </w:pPr>
      <w:r>
        <w:rPr>
          <w:b/>
          <w:bCs/>
          <w:sz w:val="32"/>
          <w:szCs w:val="32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7795</wp:posOffset>
                </wp:positionH>
                <wp:positionV relativeFrom="paragraph">
                  <wp:posOffset>160020</wp:posOffset>
                </wp:positionV>
                <wp:extent cx="2113915" cy="19951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99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 Formå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57.1pt;mso-wrap-distance-left:9.05pt;mso-wrap-distance-right:9.05pt;mso-wrap-distance-top:0pt;mso-wrap-distance-bottom:0pt;margin-top:12.6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. Formå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72390</wp:posOffset>
                </wp:positionV>
                <wp:extent cx="1723390" cy="1844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80" w:leader="none"/>
                                <w:tab w:val="left" w:pos="48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 Problemformule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5.25pt;mso-wrap-distance-left:9.05pt;mso-wrap-distance-right:9.05pt;mso-wrap-distance-top:0pt;mso-wrap-distance-bottom:0pt;margin-top:5.7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80" w:leader="none"/>
                          <w:tab w:val="left" w:pos="4860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. Problemformul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dtekstmedindryk"/>
        <w:ind w:hanging="0"/>
        <w:rPr>
          <w:b/>
          <w:b/>
          <w:lang w:val="da-DK" w:eastAsia="en-US"/>
        </w:rPr>
      </w:pPr>
      <w:r>
        <w:rPr>
          <w:b/>
          <w:lang w:val="da-DK" w:eastAsia="en-US"/>
        </w:rPr>
      </w:r>
    </w:p>
    <w:p>
      <w:pPr>
        <w:pStyle w:val="Brdtekstmedindryk"/>
        <w:ind w:hanging="0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tabs>
          <w:tab w:val="clear" w:pos="1304"/>
          <w:tab w:val="left" w:pos="180" w:leader="none"/>
        </w:tabs>
        <w:rPr>
          <w:b/>
          <w:b/>
          <w:bCs/>
          <w:lang w:val="da-DK" w:eastAsia="en-US"/>
        </w:rPr>
      </w:pPr>
      <w:r>
        <w:rPr>
          <w:b/>
          <w:bCs/>
          <w:lang w:val="da-DK" w:eastAsia="en-US"/>
        </w:rPr>
      </w:r>
    </w:p>
    <w:p>
      <w:pPr>
        <w:pStyle w:val="Normal"/>
        <w:tabs>
          <w:tab w:val="clear" w:pos="1304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0" w:leader="none"/>
        </w:tabs>
        <w:ind w:left="7824" w:hanging="78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0" w:leader="none"/>
        </w:tabs>
        <w:ind w:left="7824" w:hanging="7824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1609090" cy="1997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. Fremgangsmåde, met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80" w:leader="none"/>
                                <w:tab w:val="left" w:pos="48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7.3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. Fremgangsmåde, metod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80" w:leader="none"/>
                          <w:tab w:val="left" w:pos="4860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80" w:leader="none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1304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0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8525</wp:posOffset>
                </wp:positionH>
                <wp:positionV relativeFrom="paragraph">
                  <wp:posOffset>6985</wp:posOffset>
                </wp:positionV>
                <wp:extent cx="1714500" cy="1714500"/>
                <wp:effectExtent l="11430" t="12065" r="1206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70.75pt;margin-top:0.55pt;width:134.95pt;height:134.95pt;mso-wrap-style:none;v-text-anchor:middle" type="_x0000_t5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1175</wp:posOffset>
                </wp:positionH>
                <wp:positionV relativeFrom="paragraph">
                  <wp:posOffset>15875</wp:posOffset>
                </wp:positionV>
                <wp:extent cx="2153920" cy="20497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04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Empiri, data, fænomen, tek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161.4pt;mso-wrap-distance-left:9.05pt;mso-wrap-distance-right:9.05pt;mso-wrap-distance-top:0pt;mso-wrap-distance-bottom:0pt;margin-top:1.2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 Empiri, data, fænomen, tek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8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41275</wp:posOffset>
                </wp:positionV>
                <wp:extent cx="1931035" cy="19253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92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. Teori, begre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80" w:leader="none"/>
                                <w:tab w:val="left" w:pos="48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151.6pt;mso-wrap-distance-left:9.05pt;mso-wrap-distance-right:9.05pt;mso-wrap-distance-top:0pt;mso-wrap-distance-bottom:0pt;margin-top:3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. Teori, begreb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80" w:leader="none"/>
                          <w:tab w:val="left" w:pos="4860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</w:rPr>
          <w:t>http://akademiskskrivecenter.hum.ku.dk/handouts/</w:t>
        </w:r>
      </w:hyperlink>
      <w:r>
        <w:rPr>
          <w:rFonts w:cs="Calibri" w:ascii="Calibri" w:hAnsi="Calibri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ntagonen udfyldes således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Problemformulering - HVAD spørger du </w:t>
      </w:r>
      <w:r>
        <w:rPr>
          <w:rFonts w:cs="Calibri" w:ascii="Calibri" w:hAnsi="Calibri"/>
          <w:b/>
          <w:i/>
          <w:sz w:val="28"/>
          <w:szCs w:val="28"/>
        </w:rPr>
        <w:t>om</w:t>
      </w:r>
      <w:r>
        <w:rPr>
          <w:rFonts w:cs="Calibri" w:ascii="Calibri" w:hAnsi="Calibri"/>
          <w:b/>
          <w:sz w:val="28"/>
          <w:szCs w:val="28"/>
        </w:rPr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r problemet afgrænset og fokuseret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r formuleringen præcis og entydig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r problemet (fagligt) relevant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r problemet klart inden for eksamensopgavens emne? </w:t>
      </w:r>
    </w:p>
    <w:p>
      <w:pPr>
        <w:pStyle w:val="Normal"/>
        <w:rPr/>
      </w:pPr>
      <w:r>
        <w:rPr>
          <w:rFonts w:cs="Calibri" w:ascii="Calibri" w:hAnsi="Calibri"/>
        </w:rPr>
        <w:t>Kan spørgsmålet besvares inden for den givne tidsramm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agligt formål - HVORFOR spørger du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ålet er givet i selve opgav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m styrepind kan dette punkt bruges til argumenter for valg af problemstillin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Empiri (data/tekst/fænomen) - HVAD spørger du </w:t>
      </w:r>
      <w:r>
        <w:rPr>
          <w:rFonts w:cs="Calibri" w:ascii="Calibri" w:hAnsi="Calibri"/>
          <w:b/>
          <w:i/>
          <w:sz w:val="28"/>
          <w:szCs w:val="28"/>
        </w:rPr>
        <w:t>til</w:t>
      </w:r>
      <w:r>
        <w:rPr>
          <w:rFonts w:cs="Calibri" w:ascii="Calibri" w:hAnsi="Calibri"/>
          <w:b/>
          <w:sz w:val="28"/>
          <w:szCs w:val="28"/>
        </w:rPr>
        <w:t>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vilken form for empiri vil du benytte? F.eks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ksperimentelle data – egne eller andres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bservationer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itterære værker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unstværker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kundære kild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vordan vil du fremskaffe den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vordan vil du foretage en kritisk vurdering af det empiriske material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 humanistiske fags empiri består af kulturprodukter i videste forstand fra nutid og fortid. Ud over sproglige tekster og andre symbolske produkter i forskellige kunstneriske og andre genrer omfatter de brugsting og begivenheder, der indgår i menneskers aktiviteter som historiske væsener og er udtryk for de måder, hvorpå mennesker giver omverdenen betydning og bearbejder historie og tradition i nutid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Teori/begreber - HVAD spørger du </w:t>
      </w:r>
      <w:r>
        <w:rPr>
          <w:rFonts w:cs="Calibri" w:ascii="Calibri" w:hAnsi="Calibri"/>
          <w:b/>
          <w:i/>
          <w:sz w:val="28"/>
          <w:szCs w:val="28"/>
        </w:rPr>
        <w:t>med</w:t>
      </w:r>
      <w:r>
        <w:rPr>
          <w:rFonts w:cs="Calibri" w:ascii="Calibri" w:hAnsi="Calibri"/>
          <w:b/>
          <w:sz w:val="28"/>
          <w:szCs w:val="28"/>
        </w:rPr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vilke teorier og begrebssystemer vil du anvende? </w:t>
      </w:r>
    </w:p>
    <w:p>
      <w:pPr>
        <w:pStyle w:val="Normal"/>
        <w:rPr/>
      </w:pPr>
      <w:r>
        <w:rPr>
          <w:rFonts w:cs="Calibri" w:ascii="Calibri" w:hAnsi="Calibri"/>
        </w:rPr>
        <w:t xml:space="preserve">Vær kritisk: har de anvendte teorier/begreber særlige styrker eller svagheder i forhold til di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blemstilling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n de anvendte teorier danne grundlag for en hypotese vedrørende resultaterne af din undersøgelse – og i givet fald: hvilke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tode - HVORDAN spørger du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vilke metoder vil du benytte? </w:t>
      </w:r>
    </w:p>
    <w:p>
      <w:pPr>
        <w:pStyle w:val="Normal"/>
        <w:rPr/>
      </w:pPr>
      <w:r>
        <w:rPr>
          <w:rFonts w:cs="Calibri" w:ascii="Calibri" w:hAnsi="Calibri"/>
        </w:rPr>
        <w:t xml:space="preserve">Følger du særlige traditioner inden for de fastlagte hovedområder – hvis ikke, hvorfor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vilke krav stiller de valgte metoder til f.ek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ilgængelighed af litteratur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dsamling af data </w:t>
      </w:r>
    </w:p>
    <w:p>
      <w:pPr>
        <w:pStyle w:val="Normal"/>
        <w:rPr/>
      </w:pPr>
      <w:r>
        <w:rPr>
          <w:rFonts w:cs="Calibri" w:ascii="Calibri" w:hAnsi="Calibri"/>
        </w:rPr>
        <w:t>Hvordan vil du sikre dig, at disse krav kan opfyldes inden for den givne tidsramm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 humanistiske fags teorier og metoder er i første række knyttet til hermeneutikken, dvs. til beskrivelse, analyse og fortolkning af kulturprodukter og deres frembringelse og af de betydninger, intentioner og værdimæssige konsekvenser, de indebære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idenskabelig redelighed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Kildehenvisninger </w:t>
      </w:r>
      <w:r>
        <w:rPr>
          <w:rFonts w:cs="Calibri" w:ascii="Calibri" w:hAnsi="Calibri"/>
          <w:b/>
          <w:u w:val="single"/>
        </w:rPr>
        <w:t>skal altid</w:t>
      </w:r>
      <w:r>
        <w:rPr>
          <w:rFonts w:cs="Calibri" w:ascii="Calibri" w:hAnsi="Calibri"/>
          <w:b/>
        </w:rPr>
        <w:t xml:space="preserve"> laves, når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r citeres fra et andet værk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r refereres fra større eller mindre dele af et andet værk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r bruges ideer eller materiale, der er direkte baseret på andres arbejde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r laves ikke henvisninger, når oplysningerne kan antages at være almindelig anerkendt viden (inden for fagområdet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ter for kildehenvisninger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odnoter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lutnoter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rentetiske not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skellige faglige traditioner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 videnskabelige artikler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Al anvendt litteratur anføres i en litteraturliste sidst i synopse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le kilder der er referencer til i teksten, skal figurere i litteraturlis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akademiskskrivecenter.hum.ku.dk/handouts/" \l "Problemformule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akademiskskrivecenter.hum.ku.dk/handouts/</w:t>
      </w:r>
      <w:r>
        <w:rPr>
          <w:rStyle w:val="InternetLink"/>
        </w:rPr>
        <w:fldChar w:fldCharType="end"/>
      </w:r>
      <w:r>
        <w:rPr/>
        <w:t xml:space="preserve"> Akademisk skrivecenter er en hjemmeside under Københavns Universitet, hvor der gives svar på ALT mellem himmel og jord vedrørende skrivning af alle former for opgaver. I denne forbindelse kan det blandt andet være relevant at læse om problemformulering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Regular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medindryk">
    <w:name w:val="br¿dtekst med indryk"/>
    <w:qFormat/>
    <w:pPr>
      <w:widowControl/>
      <w:tabs>
        <w:tab w:val="clear" w:pos="1304"/>
        <w:tab w:val="left" w:pos="280" w:leader="none"/>
      </w:tabs>
      <w:overflowPunct w:val="false"/>
      <w:autoSpaceDE w:val="false"/>
      <w:bidi w:val="0"/>
      <w:spacing w:lineRule="exact" w:line="280"/>
      <w:ind w:firstLine="280"/>
      <w:jc w:val="both"/>
      <w:textAlignment w:val="baseline"/>
    </w:pPr>
    <w:rPr>
      <w:rFonts w:ascii="Palatino Regular;Arial" w:hAnsi="Palatino Regular;Arial" w:eastAsia="Times New Roman" w:cs="Palatino Regular;Arial"/>
      <w:color w:val="auto"/>
      <w:sz w:val="20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ademiskskrivecenter.hum.ku.dk/handou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5:00Z</dcterms:created>
  <dc:creator>Kai og Birthe</dc:creator>
  <dc:description/>
  <cp:keywords/>
  <dc:language>en-US</dc:language>
  <cp:lastModifiedBy>Louise Damholt Nielsen</cp:lastModifiedBy>
  <cp:lastPrinted>2007-11-19T20:34:00Z</cp:lastPrinted>
  <dcterms:modified xsi:type="dcterms:W3CDTF">2023-01-24T11:55:00Z</dcterms:modified>
  <cp:revision>2</cp:revision>
  <dc:subject/>
  <dc:title>Pentagon med tomme kasser</dc:title>
</cp:coreProperties>
</file>