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rPr>
          <w:b/>
          <w:b/>
          <w:color w:val="000000"/>
        </w:rPr>
      </w:pPr>
      <w:r>
        <w:rPr>
          <w:b/>
          <w:color w:val="000000"/>
        </w:rPr>
        <w:t xml:space="preserve">DET LILLE BARN; 2 cases. </w:t>
      </w:r>
    </w:p>
    <w:p>
      <w:pPr>
        <w:pStyle w:val="Heading2"/>
        <w:numPr>
          <w:ilvl w:val="0"/>
          <w:numId w:val="2"/>
        </w:numPr>
        <w:spacing w:lineRule="auto" w:line="360" w:before="280" w:after="0"/>
        <w:rPr>
          <w:b/>
          <w:b/>
          <w:color w:val="000000"/>
        </w:rPr>
      </w:pPr>
      <w:r>
        <w:rPr>
          <w:b/>
          <w:color w:val="000000"/>
        </w:rPr>
        <w:t xml:space="preserve">Hvad kan I fremhæve i jeres analyse (særligt udfra Sterns teorier, men også udfra Mahler og Eriksons teorier?). Lav nedslag i teksten, og sæt begreber på. </w:t>
      </w:r>
    </w:p>
    <w:p>
      <w:pPr>
        <w:pStyle w:val="Heading2"/>
        <w:numPr>
          <w:ilvl w:val="0"/>
          <w:numId w:val="2"/>
        </w:numPr>
        <w:spacing w:lineRule="auto" w:line="360" w:before="0" w:after="280"/>
        <w:rPr>
          <w:b/>
          <w:b/>
          <w:color w:val="000000"/>
        </w:rPr>
      </w:pPr>
      <w:r>
        <w:rPr>
          <w:b/>
          <w:color w:val="000000"/>
        </w:rPr>
        <w:t>Se derudover på, om der er tale om omsorgssvigt – og i så fald da, hvor og hvordan?</w:t>
      </w:r>
    </w:p>
    <w:p>
      <w:pPr>
        <w:pStyle w:val="Heading2"/>
        <w:spacing w:lineRule="auto" w:line="360"/>
        <w:rPr>
          <w:b/>
          <w:b/>
          <w:color w:val="000000"/>
        </w:rPr>
      </w:pPr>
      <w:r>
        <w:rPr>
          <w:b/>
          <w:color w:val="000000"/>
        </w:rPr>
        <w:t>Case: Lene og Tanja</w:t>
      </w:r>
    </w:p>
    <w:p>
      <w:pPr>
        <w:pStyle w:val="Normal"/>
        <w:spacing w:lineRule="auto" w:line="360" w:before="280" w:after="280"/>
        <w:rPr/>
      </w:pPr>
      <w:r>
        <w:rPr>
          <w:color w:val="000000"/>
        </w:rPr>
        <w:t>Lene er hele tiden beskæftiget med den seks måneder gamle Tanja. Alligevel leger de aldrig med hinanden, og stemningen er neutral og mangler intensitet og glæde. Lene er optaget af at ”passe” sit barn og hun gør det på en perfekt måde. Hun skifter tøj på Tanja flere gange hver eftermiddag. Hun har hele tiden en klud ved hånden og tørrer Tanja, så snart hun ”savler”. Hun kontrollerer ofte bleen, og hvis den er den mindste smule våd, skifter hun. Bleskiftet er en lang og omstændelig procedure med vask, aftørring og indsmøring med salver. Hun er intenst koncentreret om opgaven og kommunikerer ikke med Tanja samtidig.</w:t>
      </w:r>
    </w:p>
    <w:p>
      <w:pPr>
        <w:pStyle w:val="Bodytext"/>
        <w:spacing w:lineRule="auto" w:line="360"/>
        <w:rPr/>
      </w:pPr>
      <w:r>
        <w:rPr>
          <w:color w:val="000000"/>
        </w:rPr>
        <w:t xml:space="preserve">Lene beklager sig ofte over, hvor forfærdeligt anstrengende det er med børn, og over at hun aldrig får et minuts fred. Oven for dette må vi så stille vores bedømmelse af, at Tanja er et meget roligt og passivt barn. Den konstante spænding, som Lene lever med, har også betydet, at hun får svimmelhedsanfald og besvimelsesfornemmelser, og det har ført til, at hun ikke tør gå ud med sit barn. </w:t>
      </w:r>
    </w:p>
    <w:p>
      <w:pPr>
        <w:pStyle w:val="Bodytext"/>
        <w:spacing w:lineRule="auto" w:line="360"/>
        <w:rPr/>
      </w:pPr>
      <w:r>
        <w:rPr>
          <w:color w:val="000000"/>
        </w:rPr>
        <w:t xml:space="preserve">Tanja søger ikke kontakt med andre i sine omgivelser. Hun er svær at ”flirte” med, og det tager tid at få en dialog i gang med hende. Hun ler og pludrer sjældent; hendes smil er indadvendt og når ikke øjnene. </w:t>
      </w:r>
    </w:p>
    <w:p>
      <w:pPr>
        <w:pStyle w:val="Bodytext"/>
        <w:spacing w:lineRule="auto" w:line="360"/>
        <w:rPr/>
      </w:pPr>
      <w:r>
        <w:rPr>
          <w:color w:val="000000"/>
        </w:rPr>
        <w:t xml:space="preserve">Lene sidder ofte stille med Tanja på skødet. Hun er ikke meget for at sætte hende ned på gulvet, da hun er bange for at der skal ske noget. Når Tanja alligevel på et tidspunkt befinder sig på gulvet og et andet barn nærmer sig hende, tager moderen hende straks op for at beskytte hende mod et eventuelt angreb. Da Tanja lærer at kravle, bliver moderen mere urolig, og hun begrænser stærkt sit barns evne til at bevæge sig omkring. Tanja, som er et passivt og ”artigt” barn, tilpasser sig moderens </w:t>
      </w:r>
      <w:r>
        <w:rPr>
          <w:rStyle w:val="HTMLdefinition"/>
          <w:color w:val="000000"/>
        </w:rPr>
        <w:t>behov</w:t>
      </w:r>
      <w:r>
        <w:rPr>
          <w:color w:val="000000"/>
        </w:rPr>
        <w:t xml:space="preserve">, hun er forsigtig i sine bevægelser og sidder passivt på moderens skød. </w:t>
      </w:r>
    </w:p>
    <w:p>
      <w:pPr>
        <w:pStyle w:val="Bodytext"/>
        <w:spacing w:lineRule="auto" w:line="360"/>
        <w:rPr/>
      </w:pPr>
      <w:r>
        <w:rPr>
          <w:color w:val="000000"/>
        </w:rPr>
        <w:t xml:space="preserve">Måltiderne er velplanlagte og centrale for Lene, og det er vigtigt for hende, at al maden bliver spist op. Hun koncentrerer sig om opgaven, men det er nærmest som om hun optræder, og hun er ikke særlig tilgængelig for kontakt. Tanja spiser pænt og er et lidt overvægtigt barn. Det er moderen meget tilfreds med. ”Hvis hun skulle blive syg, har hun lidt af tære på”. </w:t>
      </w:r>
    </w:p>
    <w:p>
      <w:pPr>
        <w:pStyle w:val="Bodytext"/>
        <w:spacing w:lineRule="auto" w:line="360"/>
        <w:rPr/>
      </w:pPr>
      <w:r>
        <w:rPr>
          <w:color w:val="000000"/>
        </w:rPr>
        <w:t xml:space="preserve">Når Tanja bliver smittet, hvilket sker tit i løbet af det andet halvår, bliver Lene meget urolig, plejer hende minutiøst og sover ikke om natten. Hun bliver senere meget optaget af at beskytte sit barn imod mulige smittekilder. Hun er ikke i stand til at overlade omsorgen for barnet til faderen, men kun til sin egen mor, som hun har en tæt og daglig kontakt med. </w:t>
      </w:r>
    </w:p>
    <w:p>
      <w:pPr>
        <w:pStyle w:val="Bodytext"/>
        <w:spacing w:lineRule="auto" w:line="360"/>
        <w:rPr>
          <w:color w:val="000000"/>
        </w:rPr>
      </w:pPr>
      <w:r>
        <w:rPr>
          <w:color w:val="000000"/>
        </w:rPr>
        <w:t>Kilde: Margaretha Berg Brodén: Mor og barn i ingenmandsland, Gyldendal 1996</w:t>
      </w:r>
    </w:p>
    <w:p>
      <w:pPr>
        <w:pStyle w:val="Bodytext"/>
        <w:spacing w:lineRule="auto" w:line="360"/>
        <w:rPr>
          <w:color w:val="000000"/>
        </w:rPr>
      </w:pPr>
      <w:r>
        <w:rPr>
          <w:color w:val="000000"/>
        </w:rPr>
      </w:r>
    </w:p>
    <w:p>
      <w:pPr>
        <w:pStyle w:val="Bodytext"/>
        <w:spacing w:lineRule="auto" w:line="360"/>
        <w:rPr>
          <w:color w:val="000000"/>
        </w:rPr>
      </w:pPr>
      <w:r>
        <w:rPr>
          <w:color w:val="000000"/>
        </w:rPr>
      </w:r>
      <w:r>
        <w:br w:type="page"/>
      </w:r>
    </w:p>
    <w:p>
      <w:pPr>
        <w:pStyle w:val="Heading2"/>
        <w:spacing w:lineRule="auto" w:line="276"/>
        <w:rPr>
          <w:b/>
          <w:b/>
        </w:rPr>
      </w:pPr>
      <w:r>
        <w:rPr>
          <w:b/>
        </w:rPr>
        <w:t>Case: Heidi</w:t>
      </w:r>
    </w:p>
    <w:p>
      <w:pPr>
        <w:pStyle w:val="NormalWeb"/>
        <w:spacing w:lineRule="auto" w:line="276"/>
        <w:rPr/>
      </w:pPr>
      <w:r>
        <w:rPr/>
        <w:t xml:space="preserve">Heidi var 2 år, da hun blev henvist til psykologisk undersøgelse og behandling. Hun var født udenfor ægteskab, og moderen var knap 19 år, da Heidi blev født. Moderen kom fra en streng og religiøs familie, som helt afbrød forbindelsen med hende, fordi hun havde bragt skam over familien ved at blive gravid. Heidis far forsvandt ud af billedet, da det blev klart at moren var gravid. Kommunen skaffede hende en toværelses lejlighed i et betonbyggeri 2 måneder før barnet blev født. 6 uger gammel blev Heidi passet fuldtids i en vuggestue, mens moderen arbejdede på en konfektionsfabrik. Moderen blev stadig mere og mere deprimeret, og 6 måneder gammel blev Heidi anbragt på en spædbarnsinstitution, mens moderen blev indlagt på en psykiatrisk afdeling. </w:t>
      </w:r>
    </w:p>
    <w:p>
      <w:pPr>
        <w:pStyle w:val="NormalWeb"/>
        <w:spacing w:lineRule="auto" w:line="276"/>
        <w:rPr/>
      </w:pPr>
      <w:r>
        <w:rPr/>
        <w:t xml:space="preserve">Hun blev udskrevet efter 6 måneder, og Heidi var 12 måneder, da hun kom hjem igen. Familien levede nu af socialhjælp og børnebidrag fra Heidis far og klarede sig nogenlunde økonomisk. Imidlertid isolerede moderen sig fuldstændig med barnet i den lille lejlighed. Hun gav kun Heidi den allermest nødvendige </w:t>
      </w:r>
      <w:r>
        <w:rPr>
          <w:rStyle w:val="Glossaryterm"/>
        </w:rPr>
        <w:t>opmærksomhed</w:t>
      </w:r>
      <w:r>
        <w:rPr/>
        <w:t xml:space="preserve">, og var fortsat deprimeret og plaget af </w:t>
      </w:r>
      <w:r>
        <w:rPr>
          <w:rStyle w:val="Glossaryterm"/>
        </w:rPr>
        <w:t>skyldfølelse</w:t>
      </w:r>
      <w:r>
        <w:rPr/>
        <w:t xml:space="preserve"> og ensomhed. </w:t>
      </w:r>
    </w:p>
    <w:p>
      <w:pPr>
        <w:pStyle w:val="NormalWeb"/>
        <w:spacing w:lineRule="auto" w:line="276"/>
        <w:rPr/>
      </w:pPr>
      <w:r>
        <w:rPr/>
        <w:t xml:space="preserve">Heidi fik høj feber i forbindelse med en børnesygdom, da hun var 20 måneder gammel. Den tilkaldte læge mente, at Heidi var alvorligt fejludviklet, og fik hende indlagt på en børneafdeling til nærmere observation. Her fandt man ingen klare organiske fejl og henviste Heidi og moderen til en børnepsykiatrisk klinik. </w:t>
      </w:r>
    </w:p>
    <w:p>
      <w:pPr>
        <w:pStyle w:val="NormalWeb"/>
        <w:spacing w:lineRule="auto" w:line="276"/>
        <w:rPr/>
      </w:pPr>
      <w:r>
        <w:rPr/>
        <w:t>2 år gammel var Heidi lige begyndt at gå, men lå for det meste sammenkrøbet på gulvet. Hun kunne ikke tale, var fjern i blikket og reagerede ikke på ydre stimuli og kontaktforsøg. Nu og da udstødte hun pludselige og umotiverede hyl, eller satte sig i et hjørne og rokkede frem og tilbage.</w:t>
      </w:r>
    </w:p>
    <w:p>
      <w:pPr>
        <w:pStyle w:val="Normal"/>
        <w:spacing w:lineRule="auto" w:line="276"/>
        <w:rPr/>
      </w:pPr>
      <w:r>
        <w:rPr/>
        <w:t>Kilde: Aud Fossen: Udviklingskriser i barnealderen, Aschehoug 1978</w:t>
      </w:r>
    </w:p>
    <w:p>
      <w:pPr>
        <w:pStyle w:val="Normal"/>
        <w:spacing w:lineRule="auto" w:line="360"/>
        <w:rPr/>
      </w:pPr>
      <w:r>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nd </w:t>
    </w:r>
    <w:r>
      <w:rPr>
        <w:rFonts w:eastAsia="Wingdings" w:cs="Wingdings" w:ascii="Wingdings" w:hAnsi="Wingding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HTMLdefinition">
    <w:name w:val="HTML-definition"/>
    <w:qFormat/>
    <w:rPr>
      <w:i/>
      <w:iCs/>
    </w:rPr>
  </w:style>
  <w:style w:type="character" w:styleId="SidehovedTegn">
    <w:name w:val="Sidehoved Tegn"/>
    <w:qFormat/>
    <w:rPr>
      <w:sz w:val="24"/>
      <w:szCs w:val="24"/>
    </w:rPr>
  </w:style>
  <w:style w:type="character" w:styleId="SidefodTegn">
    <w:name w:val="Sidefod Tegn"/>
    <w:qFormat/>
    <w:rPr>
      <w:sz w:val="24"/>
      <w:szCs w:val="24"/>
    </w:rPr>
  </w:style>
  <w:style w:type="character" w:styleId="Glossaryterm">
    <w:name w:val="glossary-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22:00Z</dcterms:created>
  <dc:creator>Stine Hedegaard</dc:creator>
  <dc:description/>
  <cp:keywords/>
  <dc:language>en-US</dc:language>
  <cp:lastModifiedBy>Marianne Vestergaard P. Jensen</cp:lastModifiedBy>
  <cp:lastPrinted>2013-11-21T13:46:00Z</cp:lastPrinted>
  <dcterms:modified xsi:type="dcterms:W3CDTF">2023-10-23T05:22:00Z</dcterms:modified>
  <cp:revision>2</cp:revision>
  <dc:subject/>
  <dc:title>Case: Lene og Tanja</dc:title>
</cp:coreProperties>
</file>