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jc w:val="center"/>
        <w:outlineLvl w:val="1"/>
        <w:rPr>
          <w:rFonts w:eastAsia="Times New Roman" w:cs="Tahoma"/>
          <w:b/>
          <w:b/>
          <w:color w:val="000000"/>
          <w:sz w:val="36"/>
          <w:szCs w:val="36"/>
          <w:lang w:eastAsia="da-DK"/>
        </w:rPr>
      </w:pPr>
      <w:r>
        <w:rPr>
          <w:rFonts w:eastAsia="Times New Roman" w:cs="Tahoma"/>
          <w:b/>
          <w:color w:val="000000"/>
          <w:sz w:val="36"/>
          <w:szCs w:val="36"/>
          <w:lang w:eastAsia="da-DK"/>
        </w:rPr>
        <w:t>Onde situationer: Fra eksperiment til virkelighed (Uddrag)</w:t>
      </w:r>
    </w:p>
    <w:p>
      <w:pPr>
        <w:pStyle w:val="Normal"/>
        <w:rPr>
          <w:rFonts w:eastAsia="Times New Roman"/>
          <w:color w:val="000000"/>
          <w:lang w:eastAsia="da-DK"/>
        </w:rPr>
      </w:pPr>
      <w:r>
        <w:rPr>
          <w:rFonts w:eastAsia="Times New Roman"/>
          <w:i/>
          <w:iCs/>
          <w:color w:val="000000"/>
          <w:lang w:eastAsia="da-DK"/>
        </w:rPr>
        <w:t>Af Jens Lenler</w:t>
      </w:r>
    </w:p>
    <w:p>
      <w:pPr>
        <w:pStyle w:val="Normal"/>
        <w:rPr>
          <w:rFonts w:eastAsia="Times New Roman"/>
          <w:color w:val="000000"/>
          <w:lang w:eastAsia="da-DK"/>
        </w:rPr>
      </w:pPr>
      <w:r>
        <w:rPr>
          <w:rFonts w:eastAsia="Times New Roman"/>
          <w:i/>
          <w:iCs/>
          <w:color w:val="000000"/>
          <w:lang w:eastAsia="da-DK"/>
        </w:rPr>
        <w:t>For 33 år siden foretog en amerikansk psykolog et eksperiment, som på seks dage forvandlede unge studerende til sadistiske monstre. Efter hans mening giver eksperimentet et svar på, hvorfor alting gik så galt i Abu Ghraib-fængslet i Irak.</w:t>
      </w:r>
    </w:p>
    <w:p>
      <w:pPr>
        <w:pStyle w:val="Normal"/>
        <w:rPr/>
      </w:pPr>
      <w:r>
        <w:rPr>
          <w:rFonts w:eastAsia="Times New Roman"/>
          <w:color w:val="000000"/>
          <w:lang w:eastAsia="da-DK"/>
        </w:rPr>
        <w:t xml:space="preserve">En historie om bødlen i os alle begynder i august 1971, i en kælder under Stanford University i Californien, hvor psykologen Philip Zimbardo overvåger sit eksperiment fra et kikhul i en skillevæg. […] </w:t>
      </w:r>
    </w:p>
    <w:p>
      <w:pPr>
        <w:pStyle w:val="Normal"/>
        <w:rPr/>
      </w:pPr>
      <w:r>
        <w:rPr>
          <w:rFonts w:eastAsia="Times New Roman"/>
          <w:color w:val="000000"/>
          <w:lang w:eastAsia="da-DK"/>
        </w:rPr>
        <w:t xml:space="preserve">Sceneriet er en tro kopi af et fængsel. Døre med ståltremmer forsegler tre små celler, hvor i alt ni fanger kan ligge på feltsenge. Mændene er iført tynde, kjolelignende bomuldskitler, der når dem til midt på låret. Under stoffet er de nøgne, og på fødderne bærer de gummisandaler. En jernkæde klemmer om deres ene ankel. De kostumeprægede uniformer var det eneste, der skilte de unge amerikanere, da eksperimentet gik i gang. Det har kun varet i en håndfuld døgn. Men hvilke døgn. Philip Zimbardo havde ikke i sin vildeste forskerfantasi forudset, hvordan begivenhederne ville udvikle sig. </w:t>
      </w:r>
    </w:p>
    <w:p>
      <w:pPr>
        <w:pStyle w:val="Normal"/>
        <w:rPr/>
      </w:pPr>
      <w:r>
        <w:rPr>
          <w:rFonts w:eastAsia="Times New Roman"/>
          <w:color w:val="000000"/>
          <w:lang w:eastAsia="da-DK"/>
        </w:rPr>
        <w:t>For i det kunstige fængsel klæder fangevogterne deres fanger nøgne. De tvinger dem til at rense lokummer med de bare næver, hoppe englehop med flagrende kønsorganer og råbe idiotiske remser og tage armbøjninger. Om natten forbyder de toiletbesøg, og stanken breder sig som pest i cellerne, mens fangerne urinerer og skider i spande. […]. Eksperimentet skulle have varet i to uger. Der er gået seks dage. Nu vælger Philip Zimbardo at gøre som en videnskabsmand, der ikke magter at tøjle den maskine, han har sat i gang. Han trækker stikket ud.</w:t>
      </w:r>
    </w:p>
    <w:p>
      <w:pPr>
        <w:pStyle w:val="Normal"/>
        <w:numPr>
          <w:ilvl w:val="0"/>
          <w:numId w:val="0"/>
        </w:numPr>
        <w:spacing w:before="375" w:after="80"/>
        <w:outlineLvl w:val="0"/>
        <w:rPr>
          <w:rFonts w:eastAsia="Times New Roman" w:cs="Tahoma"/>
          <w:b/>
          <w:b/>
          <w:bCs/>
          <w:color w:val="000000"/>
          <w:kern w:val="2"/>
          <w:lang w:eastAsia="da-DK"/>
        </w:rPr>
      </w:pPr>
      <w:r>
        <w:rPr>
          <w:rFonts w:eastAsia="Times New Roman" w:cs="Tahoma"/>
          <w:b/>
          <w:bCs/>
          <w:color w:val="000000"/>
          <w:kern w:val="2"/>
          <w:lang w:eastAsia="da-DK"/>
        </w:rPr>
        <w:t>Rådne æbler</w:t>
      </w:r>
    </w:p>
    <w:p>
      <w:pPr>
        <w:pStyle w:val="Normal"/>
        <w:rPr/>
      </w:pPr>
      <w:r>
        <w:rPr>
          <w:rFonts w:eastAsia="Times New Roman"/>
          <w:color w:val="000000"/>
          <w:lang w:eastAsia="da-DK"/>
        </w:rPr>
        <w:t>I dag, mere end 30 år senere, rejser billederne fra Abu Ghraib-fængslet i Irak et simpelt spørgsmål, der skærer gennem den politiske larm og tumult.</w:t>
      </w:r>
    </w:p>
    <w:p>
      <w:pPr>
        <w:pStyle w:val="Normal"/>
        <w:rPr>
          <w:rFonts w:eastAsia="Times New Roman"/>
          <w:color w:val="000000"/>
          <w:lang w:eastAsia="da-DK"/>
        </w:rPr>
      </w:pPr>
      <w:r>
        <w:rPr>
          <w:rFonts w:eastAsia="Times New Roman"/>
          <w:color w:val="000000"/>
          <w:lang w:eastAsia="da-DK"/>
        </w:rPr>
        <w:t>For helt banalt - hvordan kunne de gøre det? Hvordan kunne unge amerikanere smide nøgne fanger i bunker og skræmme dem fra vid og sans med hunde? Hvordan kunne den menige soldat Lynndie England få sig selv til at posere kækt med en cigaret i flaben og tommelfingeren i vejret, mens hun peger med sin anden hånd på en hætteklædt irakers kønsorganer? Hvordan kan noget menneske under nogen omstændigheder få sig selv til at mishandle andre i den grad? […]</w:t>
      </w:r>
    </w:p>
    <w:p>
      <w:pPr>
        <w:pStyle w:val="Normal"/>
        <w:rPr/>
      </w:pPr>
      <w:r>
        <w:rPr>
          <w:rFonts w:eastAsia="Times New Roman"/>
          <w:color w:val="000000"/>
          <w:lang w:eastAsia="da-DK"/>
        </w:rPr>
        <w:t>Professor Philip Zimbardos […]største bidrag til psykologien er formentlig 'The Stanford Prison Experiment' fra 1971. Forsøget har med 33 års forsinkelse gjort ham til hot news i de amerikanske medier, der jagter dybere forklaringer på Abu Ghraib-skandalen end sort-hvide floskler om godhed og ondskab.</w:t>
      </w:r>
    </w:p>
    <w:p>
      <w:pPr>
        <w:pStyle w:val="Normal"/>
        <w:rPr>
          <w:rFonts w:eastAsia="Times New Roman"/>
          <w:color w:val="000000"/>
          <w:lang w:eastAsia="da-DK"/>
        </w:rPr>
      </w:pPr>
      <w:r>
        <w:rPr>
          <w:rFonts w:eastAsia="Times New Roman"/>
          <w:color w:val="000000"/>
          <w:lang w:eastAsia="da-DK"/>
        </w:rPr>
        <w:t>»De fleste mennesker - ikke mindst præsident Bush - klamrer sig til en tro på, at verden kan deles op i gode og dårlige mennesker. Men når man sætter gode mennesker i onde situationer, er det som regel situationerne, der vinder over mennesket. Begivenhederne i Abu Ghraib ligner mit eksperiment så meget, at det løber mig koldt ned ad ryggen«, siger Philip Zimbardo til Politiken. […]</w:t>
      </w:r>
    </w:p>
    <w:p>
      <w:pPr>
        <w:pStyle w:val="Normal"/>
        <w:rPr/>
      </w:pPr>
      <w:r>
        <w:rPr>
          <w:rFonts w:eastAsia="Times New Roman"/>
          <w:color w:val="000000"/>
          <w:lang w:eastAsia="da-DK"/>
        </w:rPr>
        <w:t>Hans eksperiment begynder en søndag morgen i august 1971, da en politibil ruller gennem Palo Alto i Californien og anholder ni unge universitetsstuderende. […] Som dreng undrede han sig over, at mange af hans ellers fornuftige kammerater pludselig skejede ud i hærværk og kriminalitet. Tanken om, at det var de barske situationer i Bronx - og ikke kammeraternes personlighedstræk - der provokerede deres handlinger, satte sig dybt i ham.</w:t>
      </w:r>
    </w:p>
    <w:p>
      <w:pPr>
        <w:pStyle w:val="Normal"/>
        <w:rPr/>
      </w:pPr>
      <w:r>
        <w:rPr>
          <w:rFonts w:eastAsia="Times New Roman"/>
          <w:color w:val="000000"/>
          <w:lang w:eastAsia="da-DK"/>
        </w:rPr>
        <w:t>I 1971 er det de mekanismer, Philip Zimbardo vil undersøge med sit eksperiment. Hvad gør et fængselsmiljøs barske og uvante situationer ved almindelige mennesker? Han efterlyser forsøgskaniner blandt unge universitetsstuderende. Han tester deres personligheder med fem forskellige prøver, afholder psykologinterview og kontrollerer deres straffeattester og helbred. Ud af cirka 75 frivillige vælger han de 24 mest intelligente, socialt begavede og fysisk og psykisk sunde mænd.</w:t>
      </w:r>
    </w:p>
    <w:p>
      <w:pPr>
        <w:pStyle w:val="Normal"/>
        <w:rPr/>
      </w:pPr>
      <w:r>
        <w:rPr>
          <w:rFonts w:eastAsia="Times New Roman"/>
          <w:color w:val="000000"/>
          <w:lang w:eastAsia="da-DK"/>
        </w:rPr>
        <w:t>Han skaber et troværdigt fængsel i universitets kælder. Og han designer karikerede kostumer, der fremhæver forskellen på fangerne og deres vogtere. Da fangevogterne som de første dukker op og trækker i deres kakitøj og solbriller, præsenterer han sig som fængslets opsynsmand.</w:t>
      </w:r>
    </w:p>
    <w:p>
      <w:pPr>
        <w:pStyle w:val="Normal"/>
        <w:rPr>
          <w:rFonts w:eastAsia="Times New Roman"/>
          <w:color w:val="000000"/>
          <w:lang w:eastAsia="da-DK"/>
        </w:rPr>
      </w:pPr>
      <w:r>
        <w:rPr>
          <w:rFonts w:eastAsia="Times New Roman"/>
          <w:color w:val="000000"/>
          <w:lang w:eastAsia="da-DK"/>
        </w:rPr>
        <w:t>Philip Zimbardo instruerer eller uddanner stort set ikke sine fangevogtere. Men han lader dem forstå gennem insinuationer og opfordringer, at det er ekstremt vigtigt, at de håndhæver ro og orden. Ellers mislykkes eksperimentet. Da de ni tilfældigt udvalgte fanger ankommer til det kunstige fængsel efter en realistisk anholdelse af det lokale politi, tager begivenhederne fart. […]</w:t>
      </w:r>
    </w:p>
    <w:p>
      <w:pPr>
        <w:pStyle w:val="Normal"/>
        <w:rPr>
          <w:rFonts w:eastAsia="Times New Roman"/>
          <w:color w:val="000000"/>
          <w:lang w:eastAsia="da-DK"/>
        </w:rPr>
      </w:pPr>
      <w:r>
        <w:rPr>
          <w:rFonts w:eastAsia="Times New Roman"/>
          <w:color w:val="000000"/>
          <w:lang w:eastAsia="da-DK"/>
        </w:rPr>
        <w:t>»I mit eksperiment puttede vi gennemsunde unge amerikanske mænd i et kulissefængsel. Efter seks dage stod vi med vaskeægte sadistiske monstre. I Abu Ghraib var der tale om almindelige, unge mennesker uden tidligere sygelig adfærd, men som var underlagt præcis de samme uheldige mekanismer som i mit forsøg plus en hel del flere, fordi deres fængsel var ægte«, siger Philip Zimbardo. […]</w:t>
      </w:r>
    </w:p>
    <w:p>
      <w:pPr>
        <w:pStyle w:val="Normal"/>
        <w:numPr>
          <w:ilvl w:val="0"/>
          <w:numId w:val="0"/>
        </w:numPr>
        <w:spacing w:before="375" w:after="80"/>
        <w:outlineLvl w:val="0"/>
        <w:rPr>
          <w:rFonts w:eastAsia="Times New Roman" w:cs="Tahoma"/>
          <w:b/>
          <w:b/>
          <w:bCs/>
          <w:color w:val="000000"/>
          <w:kern w:val="2"/>
          <w:lang w:eastAsia="da-DK"/>
        </w:rPr>
      </w:pPr>
      <w:r>
        <w:rPr>
          <w:rFonts w:eastAsia="Times New Roman" w:cs="Tahoma"/>
          <w:b/>
          <w:bCs/>
          <w:color w:val="000000"/>
          <w:kern w:val="2"/>
          <w:lang w:eastAsia="da-DK"/>
        </w:rPr>
        <w:t>Kritisk chok</w:t>
      </w:r>
    </w:p>
    <w:p>
      <w:pPr>
        <w:pStyle w:val="Normal"/>
        <w:rPr/>
      </w:pPr>
      <w:r>
        <w:rPr>
          <w:rFonts w:eastAsia="Times New Roman"/>
          <w:color w:val="000000"/>
          <w:lang w:eastAsia="da-DK"/>
        </w:rPr>
        <w:t>Men ligger ondskaben virkelig så naturligt i menneskets psyke? Tja, den kendte psykolog Stanley Milgram udførte et andet berømt eksperiment i 1960'erne. En gruppe almindelige amerikanere blev bedt om at give et menneske elektriske stød som medhjælpere i et forsøg. De vidste ikke, at ofret i den elektriske stol var en skuespiller, der simulerede smerte, og at de selv var de virkelige forsøgspersoner. Deltagerne kunne trykke på fire falske kontakter - den sidste med påskriften '450 volt' og 'Fare: kritisk chok'.</w:t>
      </w:r>
    </w:p>
    <w:p>
      <w:pPr>
        <w:pStyle w:val="Normal"/>
        <w:rPr/>
      </w:pPr>
      <w:r>
        <w:rPr>
          <w:rFonts w:eastAsia="Times New Roman"/>
          <w:color w:val="000000"/>
          <w:lang w:eastAsia="da-DK"/>
        </w:rPr>
        <w:t>Stanley Milgram havde på forhånd beskrevet sit eksperiment for 40 amerikanske psykiatere, som vurderede, at færre end én ud af 100 almindelige, amerikanske borgere ville bruge den sidste knap. Men i forsøget valgte to ud af tre at gå hele vejen og dosere 450 volt, alt imens skuespilleren jamrede over dårligt hjerte, skreg af smerte og tiggede om nåde. Situationen og pligtfølelsen over for forsøget forvandlede folk til bødler. Eksperimentet er også lavet i Danmark med et lignende resultat.</w:t>
      </w:r>
    </w:p>
    <w:p>
      <w:pPr>
        <w:pStyle w:val="Normal"/>
        <w:rPr/>
      </w:pPr>
      <w:r>
        <w:rPr>
          <w:rFonts w:eastAsia="Times New Roman"/>
          <w:color w:val="000000"/>
          <w:lang w:eastAsia="da-DK"/>
        </w:rPr>
        <w:t>Så selv om vores verden uden tvivl huser fuldblods voldspsykopater og sadister og mordere, griber helt almindelige mænd og kvinder til ondskab, når situationen ansporer dem til det. Det er den pointe, professor Philip Zimbardo prøver at få frem.</w:t>
      </w:r>
    </w:p>
    <w:p>
      <w:pPr>
        <w:pStyle w:val="Normal"/>
        <w:rPr/>
      </w:pPr>
      <w:r>
        <w:rPr>
          <w:rFonts w:eastAsia="Times New Roman"/>
          <w:color w:val="000000"/>
          <w:lang w:eastAsia="da-DK"/>
        </w:rPr>
        <w:t>»Hvis de involverede soldater er skyldige i deres handlinger, skal de naturligvis have en straf. Men som psykolog har jeg ondt af dem, fordi de er landet i et system, som fik dem til at gøre ting, så de nu må leve i ufattelig skyld og skam. De har fået ødelagt deres liv, mens de ansvarlige, som har skabt situationerne, formentlig slipper for ansvar«, siger han.</w:t>
      </w:r>
    </w:p>
    <w:p>
      <w:pPr>
        <w:pStyle w:val="Normal"/>
        <w:jc w:val="center"/>
        <w:rPr>
          <w:rFonts w:eastAsia="Times New Roman"/>
          <w:color w:val="000000"/>
          <w:lang w:eastAsia="da-DK"/>
        </w:rPr>
      </w:pPr>
      <w:r>
        <w:rPr>
          <w:rFonts w:eastAsia="Times New Roman"/>
          <w:color w:val="000000"/>
          <w:lang w:eastAsia="da-DK"/>
        </w:rPr>
        <w:t>[…]</w:t>
      </w:r>
    </w:p>
    <w:p>
      <w:pPr>
        <w:pStyle w:val="Normal"/>
        <w:spacing w:before="0" w:after="80"/>
        <w:rPr>
          <w:rFonts w:eastAsia="Times New Roman"/>
          <w:i/>
          <w:i/>
          <w:iCs/>
          <w:color w:val="000000"/>
          <w:lang w:eastAsia="da-DK"/>
        </w:rPr>
      </w:pPr>
      <w:r>
        <w:rPr>
          <w:rFonts w:eastAsia="Times New Roman"/>
          <w:i/>
          <w:iCs/>
          <w:color w:val="000000"/>
          <w:lang w:eastAsia="da-DK"/>
        </w:rPr>
        <w:t>Politiken 17.05.2004</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2Tegn">
    <w:name w:val="Overskrift 2 Tegn"/>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Standardskrifttypeiafsnit"/>
    <w:qFormat/>
    <w:rPr/>
  </w:style>
  <w:style w:type="character" w:styleId="Glossaryterm">
    <w:name w:val="glossary-term"/>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1:00Z</dcterms:created>
  <dc:creator>Emil Lindeløv Vestergaard</dc:creator>
  <dc:description/>
  <cp:keywords/>
  <dc:language>en-US</dc:language>
  <cp:lastModifiedBy>Niels Jørgen Christiansen</cp:lastModifiedBy>
  <dcterms:modified xsi:type="dcterms:W3CDTF">2023-03-06T06:11:00Z</dcterms:modified>
  <cp:revision>2</cp:revision>
  <dc:subject/>
  <dc:title/>
</cp:coreProperties>
</file>