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Spørgsmål til Musical Instruments</w:t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kriv forskellen på en violin og en bratsch (viol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ilke instrumenter benyttes i et barokorkester? Lyt til instrumenterne hver for 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ilke instrumenter spiller i et moderne symfoniorkester? Lyt til dem hver for 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kriv udviklingen i symfoniorkesterets instrumentation fra 1600-tallet til i d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d er besætningen i et jazz bigband? Lyt til instrumenterne hver for 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ilken instrumentgruppe tilhører et flygelhor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kriv forskellen på et flygelhorn og en tromp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 mange forskellige typer saxofoner er der? Lyt til 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øg de forskellige typer rockorkestre. Hvilke instrumenter benyttes? Lyt til 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d er forskellen på ”electric piano” og ”electronic piano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nogle typiske indiske instrumenter. Lyt til d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en balalajka og lyt til den. Hvilken instrumentgruppe tilhører den? Hvilket land stammer den f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ytteopgaver:</w:t>
      </w:r>
      <w:r>
        <w:rPr>
          <w:rFonts w:cs="Arial" w:ascii="Arial" w:hAnsi="Arial"/>
          <w:sz w:val="32"/>
        </w:rPr>
        <w:t xml:space="preserve"> Hvilke instrumenter spiller i følgende musikstykke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zart 1</w:t>
      </w:r>
      <w:r>
        <w:rPr/>
        <w:t>. Her er 5 musikere, der spiller på 4 forskellige instrumenter. Hvil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zart 2</w:t>
      </w:r>
      <w:r>
        <w:rPr/>
        <w:t>. Hvilket instrument spiller solo i starten af eksempl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zart 3</w:t>
      </w:r>
      <w:r>
        <w:rPr/>
        <w:t>. Her spiller et helt orkester. Hvilket instrument spiller melodi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>Trio Rococo: Chalidang Waves</w:t>
      </w:r>
      <w:r>
        <w:rPr>
          <w:lang w:val="en-GB"/>
        </w:rPr>
        <w:t xml:space="preserve">. </w:t>
      </w:r>
      <w:r>
        <w:rPr/>
        <w:t>Hvilke 3 instrumenter spiller 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lkin’</w:t>
      </w:r>
      <w:r>
        <w:rPr/>
        <w:t>. Hvilke 5 instrumenter spiller her - 3 i rytmegruppen og 2 solis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hina Boy</w:t>
      </w:r>
      <w:r>
        <w:rPr/>
        <w:t>. Hvilke 7 instrumenter spiller 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oadhouse Blues</w:t>
      </w:r>
      <w:r>
        <w:rPr/>
        <w:t>. Hvilke 5 instrumenter spiller her ud over sanger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>Thick As A Brick</w:t>
      </w:r>
      <w:r>
        <w:rPr>
          <w:lang w:val="en-GB"/>
        </w:rPr>
        <w:t xml:space="preserve">. </w:t>
      </w:r>
      <w:r>
        <w:rPr/>
        <w:t>Her kommer 8 instrumenter ind efterhånden ud over sangeren. Hvil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>Might Just Take Your Life</w:t>
      </w:r>
      <w:r>
        <w:rPr>
          <w:lang w:val="en-GB"/>
        </w:rPr>
        <w:t xml:space="preserve">. </w:t>
      </w:r>
      <w:r>
        <w:rPr/>
        <w:t>Hvilke 5 instrumenter spiller her ud over sangeren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Lucida Sans Unicode"/>
      <w:sz w:val="7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21:00Z</dcterms:created>
  <dc:creator>Johannes Grønager</dc:creator>
  <dc:description/>
  <dc:language>en-US</dc:language>
  <cp:lastModifiedBy>Johannes Grønager</cp:lastModifiedBy>
  <cp:lastPrinted>2002-09-27T14:30:00Z</cp:lastPrinted>
  <dcterms:modified xsi:type="dcterms:W3CDTF">2002-10-06T19:21:00Z</dcterms:modified>
  <cp:revision>3</cp:revision>
  <dc:subject/>
  <dc:title>Musikinstrumenter</dc:title>
</cp:coreProperties>
</file>