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20" w:before="0" w:after="0"/>
        <w:rPr>
          <w:rFonts w:ascii="Times New Roman" w:hAnsi="Times New Roman" w:eastAsia="Times New Roman" w:cs="Times New Roman"/>
          <w:color w:val="333333"/>
          <w:sz w:val="24"/>
          <w:szCs w:val="24"/>
          <w:lang w:eastAsia="da-DK"/>
        </w:rPr>
      </w:pPr>
      <w:r>
        <w:rPr>
          <w:rFonts w:eastAsia="Times New Roman" w:cs="Times New Roman" w:ascii="Times New Roman" w:hAnsi="Times New Roman"/>
          <w:b/>
          <w:color w:val="333333"/>
          <w:sz w:val="40"/>
          <w:szCs w:val="24"/>
          <w:lang w:eastAsia="da-DK"/>
        </w:rPr>
        <w:t xml:space="preserve">Drengene efter pigerne - i folkeskolen </w:t>
      </w:r>
    </w:p>
    <w:p>
      <w:pPr>
        <w:pStyle w:val="Normal"/>
        <w:shd w:fill="FFFFFF" w:val="clear"/>
        <w:spacing w:lineRule="atLeast" w:line="220"/>
        <w:rPr>
          <w:rFonts w:ascii="Times New Roman" w:hAnsi="Times New Roman" w:eastAsia="Times New Roman" w:cs="Times New Roman"/>
          <w:color w:val="333333"/>
          <w:sz w:val="24"/>
          <w:szCs w:val="24"/>
          <w:lang w:eastAsia="da-DK"/>
        </w:rPr>
      </w:pPr>
      <w:r>
        <w:rPr>
          <w:rFonts w:eastAsia="Times New Roman" w:cs="Times New Roman" w:ascii="Times New Roman" w:hAnsi="Times New Roman"/>
          <w:color w:val="333333"/>
          <w:sz w:val="24"/>
          <w:szCs w:val="24"/>
          <w:lang w:eastAsia="da-DK"/>
        </w:rPr>
        <w:t>Ulla Sjørup, forfatter, konsulent og lærer på Fourfeldtskolen, Esbjerg</w:t>
      </w:r>
      <w:r>
        <w:rPr>
          <w:rFonts w:eastAsia="Times New Roman" w:cs="Times New Roman" w:ascii="Times New Roman" w:hAnsi="Times New Roman"/>
          <w:vanish/>
          <w:color w:val="333333"/>
          <w:sz w:val="24"/>
          <w:szCs w:val="24"/>
          <w:lang w:eastAsia="da-DK"/>
        </w:rPr>
        <w:t xml:space="preserve">Publisheringsdato: </w:t>
      </w:r>
    </w:p>
    <w:p>
      <w:pPr>
        <w:pStyle w:val="Normal"/>
        <w:shd w:fill="FFFFFF" w:val="clear"/>
        <w:spacing w:lineRule="atLeast" w:line="220" w:before="0" w:after="0"/>
        <w:rPr>
          <w:rFonts w:ascii="Times New Roman" w:hAnsi="Times New Roman" w:eastAsia="Times New Roman" w:cs="Times New Roman"/>
          <w:vanish/>
          <w:color w:val="333333"/>
          <w:sz w:val="24"/>
          <w:szCs w:val="24"/>
          <w:lang w:eastAsia="da-DK"/>
        </w:rPr>
      </w:pPr>
      <w:r>
        <w:rPr>
          <w:rFonts w:eastAsia="Times New Roman" w:cs="Times New Roman" w:ascii="Times New Roman" w:hAnsi="Times New Roman"/>
          <w:color w:val="333333"/>
          <w:sz w:val="24"/>
          <w:szCs w:val="24"/>
          <w:lang w:eastAsia="da-DK"/>
        </w:rPr>
        <w:t xml:space="preserve">13-01-2012, </w:t>
      </w:r>
      <w:hyperlink r:id="rId2">
        <w:r>
          <w:rPr>
            <w:rStyle w:val="InternetLink"/>
            <w:rFonts w:cs="Times New Roman" w:ascii="Times New Roman" w:hAnsi="Times New Roman"/>
          </w:rPr>
          <w:t>http://www.skoleportalen.dk/Baggrundsviden.35.aspx?recordid35=109</w:t>
        </w:r>
      </w:hyperlink>
    </w:p>
    <w:p>
      <w:pPr>
        <w:pStyle w:val="Normal"/>
        <w:shd w:fill="FFFFFF" w:val="clear"/>
        <w:spacing w:lineRule="atLeast" w:line="220" w:before="0" w:after="0"/>
        <w:rPr>
          <w:rFonts w:ascii="Times New Roman" w:hAnsi="Times New Roman" w:eastAsia="Times New Roman" w:cs="Times New Roman"/>
          <w:color w:val="333333"/>
          <w:sz w:val="24"/>
          <w:szCs w:val="24"/>
          <w:lang w:eastAsia="da-DK"/>
        </w:rPr>
      </w:pPr>
      <w:r>
        <w:rPr>
          <w:rFonts w:eastAsia="Times New Roman" w:cs="Times New Roman" w:ascii="Times New Roman" w:hAnsi="Times New Roman"/>
          <w:vanish/>
          <w:color w:val="333333"/>
          <w:sz w:val="24"/>
          <w:szCs w:val="24"/>
          <w:lang w:eastAsia="da-DK"/>
        </w:rPr>
        <w:t xml:space="preserve">Intro tekst: </w:t>
      </w:r>
    </w:p>
    <w:p>
      <w:pPr>
        <w:pStyle w:val="Normal"/>
        <w:shd w:fill="FFFFFF" w:val="clear"/>
        <w:spacing w:lineRule="atLeast" w:line="220" w:before="0" w:after="0"/>
        <w:rPr>
          <w:rFonts w:ascii="Times New Roman" w:hAnsi="Times New Roman" w:eastAsia="Times New Roman" w:cs="Times New Roman"/>
          <w:color w:val="333333"/>
          <w:sz w:val="24"/>
          <w:szCs w:val="24"/>
          <w:lang w:eastAsia="da-DK"/>
        </w:rPr>
      </w:pPr>
      <w:r>
        <w:rPr>
          <w:rFonts w:eastAsia="Times New Roman" w:cs="Times New Roman" w:ascii="Times New Roman" w:hAnsi="Times New Roman"/>
          <w:color w:val="333333"/>
          <w:sz w:val="24"/>
          <w:szCs w:val="24"/>
          <w:lang w:eastAsia="da-DK"/>
        </w:rPr>
      </w:r>
    </w:p>
    <w:p>
      <w:pPr>
        <w:pStyle w:val="Normal"/>
        <w:shd w:fill="FFFFFF" w:val="clear"/>
        <w:spacing w:lineRule="atLeast" w:line="220" w:before="0" w:after="0"/>
        <w:rPr>
          <w:rFonts w:ascii="Times New Roman" w:hAnsi="Times New Roman" w:eastAsia="Times New Roman" w:cs="Times New Roman"/>
          <w:vanish/>
          <w:color w:val="333333"/>
          <w:sz w:val="24"/>
          <w:szCs w:val="24"/>
          <w:lang w:eastAsia="da-DK"/>
        </w:rPr>
      </w:pPr>
      <w:r>
        <w:rPr>
          <w:rFonts w:eastAsia="Times New Roman" w:cs="Times New Roman" w:ascii="Times New Roman" w:hAnsi="Times New Roman"/>
          <w:color w:val="333333"/>
          <w:sz w:val="24"/>
          <w:szCs w:val="24"/>
          <w:lang w:eastAsia="da-DK"/>
        </w:rPr>
        <w:t>Hvorfor og hvordan mister nogle drenge motivationen i skolen? Det sætter denne artikel fokus på, ligesom den peger på nogle faktorer, der har betydning for drengenes trivsel og faglige indsats.</w:t>
      </w:r>
    </w:p>
    <w:p>
      <w:pPr>
        <w:pStyle w:val="Normal"/>
        <w:shd w:fill="FFFFFF" w:val="clear"/>
        <w:spacing w:lineRule="atLeast" w:line="220" w:before="0" w:after="0"/>
        <w:rPr>
          <w:rFonts w:ascii="Times New Roman" w:hAnsi="Times New Roman" w:eastAsia="Times New Roman" w:cs="Times New Roman"/>
          <w:color w:val="333333"/>
          <w:sz w:val="24"/>
          <w:szCs w:val="24"/>
          <w:lang w:eastAsia="da-DK"/>
        </w:rPr>
      </w:pPr>
      <w:r>
        <w:rPr>
          <w:rFonts w:eastAsia="Times New Roman" w:cs="Times New Roman" w:ascii="Times New Roman" w:hAnsi="Times New Roman"/>
          <w:vanish/>
          <w:color w:val="333333"/>
          <w:sz w:val="24"/>
          <w:szCs w:val="24"/>
          <w:lang w:eastAsia="da-DK"/>
        </w:rPr>
        <w:t xml:space="preserve">Artikel tekst: </w:t>
      </w:r>
    </w:p>
    <w:p>
      <w:pPr>
        <w:pStyle w:val="Normal"/>
        <w:shd w:fill="FFFFFF" w:val="clear"/>
        <w:spacing w:lineRule="atLeast" w:line="220" w:before="0" w:after="0"/>
        <w:rPr/>
      </w:pPr>
      <w:r>
        <w:rPr>
          <w:rFonts w:eastAsia="Times New Roman" w:cs="Times New Roman" w:ascii="Times New Roman" w:hAnsi="Times New Roman"/>
          <w:color w:val="333333"/>
          <w:sz w:val="24"/>
          <w:szCs w:val="24"/>
          <w:lang w:eastAsia="da-DK"/>
        </w:rPr>
        <w:t>”</w:t>
      </w:r>
      <w:r>
        <w:rPr>
          <w:rFonts w:eastAsia="Times New Roman" w:cs="Times New Roman" w:ascii="Times New Roman" w:hAnsi="Times New Roman"/>
          <w:color w:val="333333"/>
          <w:sz w:val="24"/>
          <w:szCs w:val="24"/>
          <w:lang w:eastAsia="da-DK"/>
        </w:rPr>
        <w:t xml:space="preserve">Det er første gang, jeg har lært noget”. Sådan udtalte en elev, da han havde gennemført et kort, struktureret forløb med opstillede læringsmål, præcise kriterier for målopfyldelse og evaluering af sin grad af målopfyldelse. Udsagnet er forhåbentligt ikke sandt, men drengen oplevede for første gang, at han havde et klart billede af formålet med undervisningen og af, i hvor høj grad han havde nået sine egne mål. Det var meget motiverende for ham. </w:t>
        <w:br/>
        <w:br/>
        <w:t xml:space="preserve">En stor gruppe af drenge har det tilsyneladende ikke godt i skolen, og det er ikke kun et dansk problem. Det samme billede tegner sig internationalt: Drengene får lave karakterer til afgangsprøverne, scorer dårligt i læsetest og har et stort forbrug af specialundervisningstimer, mens pigerne suser forbi dem med topkarakterer i grundskolen, gymnasiet og universitet. </w:t>
        <w:br/>
        <w:br/>
        <w:t xml:space="preserve">Er noget gået galt for drengene i de sidste årtier, eller er det blot pigerne, der er blevet dygtigere? Hvis det sidstnævnte er tilfældet, så vil nogle mene, at vi slet ikke har noget problem! De vil måske spørge, hvorfor det nu er et problem, at pigerne er blevet dygtigere i skolen, efter vi har kæmpet med problemstillingen ”de stille piger”. Skal vi nu pludselig have ondt af ”de stakkels drenge”? Andre mener, at drengene har et mere afslappet forhold til skolen, mens pigerne knokler derudad med det resultat, at de får ondt i maven og depressioner. Hvis det er tilfældet, er det jo pigerne, der er problemet. </w:t>
        <w:br/>
        <w:br/>
      </w:r>
      <w:r>
        <w:rPr>
          <w:rFonts w:eastAsia="Times New Roman" w:cs="Times New Roman" w:ascii="Times New Roman" w:hAnsi="Times New Roman"/>
          <w:b/>
          <w:bCs/>
          <w:color w:val="333333"/>
          <w:sz w:val="24"/>
          <w:szCs w:val="24"/>
          <w:lang w:eastAsia="da-DK"/>
        </w:rPr>
        <w:t>”Limbo-drengene”</w:t>
      </w:r>
      <w:r>
        <w:rPr>
          <w:rFonts w:eastAsia="Times New Roman" w:cs="Times New Roman" w:ascii="Times New Roman" w:hAnsi="Times New Roman"/>
          <w:color w:val="333333"/>
          <w:sz w:val="24"/>
          <w:szCs w:val="24"/>
          <w:lang w:eastAsia="da-DK"/>
        </w:rPr>
        <w:br/>
        <w:t xml:space="preserve">Der er nu ikke noget, der tyder på, at drengene modsat pigerne blot har et sundt forhold til deres skolegang. Der er mange alarmklokker, der ringer, når man undersøger drengenes forhold til skolen. Thomas Nordals store undersøgelse Uligheder og variationer fra 2009 afslører, at en stor gruppe af drengene er markant dårligere motiveret end pigerne. Drengene fortæller, at de synes, at skolen er kedelig, at emnerne er uinteressante, og at lærerne skælder for meget ud. De kommer kun i skole for at være sammen med deres kammerater. Skolen er for disse drenge et socialt mødested, hvor de hænger ud og går rundt og ser seje ud. Undervisningen tager de ikke alvorligt. De er der, men deltager kun, hvis emnet interesserer dem, eller de opfatter tilbuddet som noget, de kan bruge til noget, hvad de sjældent gør. Lektierne bliver kun lavet, hvis de bliver kontrolleret, og så med mindst mulig indsats. Det er de drenge, som jeg benævner ”Limbo-drenge”. De har ingen problemer med deres læring, men de danser limbo med deres skolegang – ”how low can you go?” I denne gruppe opstår der en kultur, der tilsiger, at man ikke behøver at følge gældende regler, at skolen er noget lort, og at lærerne ikke kan bruges til noget. I undervisningen er de ukoncentrerede og med manglende autoritetstro. Deres attitude over for skolen er mere eller mindre diskret foragt. </w:t>
        <w:br/>
        <w:br/>
      </w:r>
      <w:r>
        <w:rPr>
          <w:rFonts w:eastAsia="Times New Roman" w:cs="Times New Roman" w:ascii="Times New Roman" w:hAnsi="Times New Roman"/>
          <w:b/>
          <w:bCs/>
          <w:color w:val="333333"/>
          <w:sz w:val="24"/>
          <w:szCs w:val="24"/>
          <w:lang w:eastAsia="da-DK"/>
        </w:rPr>
        <w:t>Drenge uden selvtillid</w:t>
      </w:r>
      <w:r>
        <w:rPr>
          <w:rFonts w:eastAsia="Times New Roman" w:cs="Times New Roman" w:ascii="Times New Roman" w:hAnsi="Times New Roman"/>
          <w:color w:val="333333"/>
          <w:sz w:val="24"/>
          <w:szCs w:val="24"/>
          <w:lang w:eastAsia="da-DK"/>
        </w:rPr>
        <w:br/>
        <w:t>En anden gruppe drenge tør slet ikke tage kampen op i skolen af frygt for at tabe. De har tidligt i deres skoleforløb mistet troen på egne evner, og de bruger nu alle deres kræfter på at skjule deres manglende succes i skolen. De spiller klovn, forstyrrer de andre eller sætter sig for eksempel under bordet; så kan de da ikke stilles til regnskab for nogen læring, når de ikke har været til stede. Når jeg i mine 10.klasser spørger disse drenge, hvornår de fik den opfattelse, at de ikke duede til noget, er svaret oftest ”3.-4. klasse”. Jeg tror, at denne drengegruppe ikke har været skoleparate, da de startede deres skolegang, og det seneste årtis øgede krav om høj faglighed bliver drengenes akilleshæl. De har svært ved at knække læsekoden i 1.-2. klasse, men arbejder fortrøstningsfuldt med matematikken, som de oplever at mestre, lige indtil også dette fag stiller krav om læsning i tekststykkerne i 3.-4. klasse – og så knækker filmen. Der oplever de, at matematikken, som var deres faste støtte til selvtilliden, vender dem ryggen, og så kan det hele også bare være lige meget. ”Skolen er dum, jeg melder mig ud”, i hvert fald mentalt. Noget tyder endda på, at nogle drenges selvtillid lider et knæk allerede i børnehavealderen, idet en engelsk undersøgelse viser, at 4-årige piger har den opfattelse, at de er klogere end drengene, og i en alder af 7 år mener drengene det samme (Hartley og Sutton 2010). Det er hårde odds at være oppe imod for en lille dreng, der gerne vil være en succes.</w:t>
      </w:r>
    </w:p>
    <w:p>
      <w:pPr>
        <w:pStyle w:val="Normal"/>
        <w:shd w:fill="FFFFFF" w:val="clear"/>
        <w:spacing w:lineRule="atLeast" w:line="220" w:before="0" w:after="0"/>
        <w:rPr/>
      </w:pPr>
      <w:r>
        <w:rPr>
          <w:rFonts w:eastAsia="Times New Roman" w:cs="Times New Roman" w:ascii="Times New Roman" w:hAnsi="Times New Roman"/>
          <w:color w:val="333333"/>
          <w:sz w:val="24"/>
          <w:szCs w:val="24"/>
          <w:lang w:eastAsia="da-DK"/>
        </w:rPr>
        <w:br/>
      </w:r>
      <w:r>
        <w:rPr>
          <w:rFonts w:eastAsia="Times New Roman" w:cs="Times New Roman" w:ascii="Times New Roman" w:hAnsi="Times New Roman"/>
          <w:b/>
          <w:bCs/>
          <w:color w:val="333333"/>
          <w:sz w:val="24"/>
          <w:szCs w:val="24"/>
          <w:lang w:eastAsia="da-DK"/>
        </w:rPr>
        <w:t>De urolige drenge</w:t>
      </w:r>
      <w:r>
        <w:rPr>
          <w:rFonts w:eastAsia="Times New Roman" w:cs="Times New Roman" w:ascii="Times New Roman" w:hAnsi="Times New Roman"/>
          <w:color w:val="333333"/>
          <w:sz w:val="24"/>
          <w:szCs w:val="24"/>
          <w:lang w:eastAsia="da-DK"/>
        </w:rPr>
        <w:br/>
        <w:t xml:space="preserve">Den sidste gruppe af drenge, som har det svært med skolen, er drenge med kropsuro, og som har et stort behov for bevægelse. De er urolige, rastløse, larmende, pillende, ukoncentrerede og har svært ved at samle sig. Nogle mener, at drenges kropsuro og manglende koncentration kan forklares med drenges langsommere hjerneudvikling. Selvfølgelig er drenge og piger biologisk forskellige også med hensyn til hjernen, men hjerneforskere har indtil nu ikke kunnet påvise nogen forskel på pigers og drenges læringspotentiale. Hjernen er plastisk; den former sig efter, hvad vi putter i den. </w:t>
        <w:br/>
        <w:br/>
        <w:t>Når nogle drenge udvikler stor kropsuro, skal det nok nærmere tilskrives vores stereotype forestilling om, hvordan en ”rigtig dreng” opfører sig. Svenske genuspædagoger har påvist, at pædagoger i børnehaver oftere over for pigerne giver udtryk for bekymring, når pigerne for eksempel løber stærkt: ”Pas nu på, du ikke falder”, mens drengene bliver mødt med anerkendelse af deres fysiske aktivitet.</w:t>
        <w:br/>
        <w:br/>
        <w:t>Hvis betydningsfulde voksne, forældre, pædagoger og lærere, gennem deres ordvalg og gestik viser drengene, at en rigtig dreng er fysisk aktiv, larmende og initiativrig, ja, så lever han op til det, og det er dermed den del af hjernen, der bliver trænet. Hjernen bliver med andre ord gjort afhængig af et højt fysisk aktivitetsniveau. Til gengæld bliver kompetencer som koncentration, vedholdenhed og fokusering, som er forudsætning for læring i mange af skolens fag, ikke trænet, når drenge forventes at leve op til den meget stereotype drengerolle – men den træning får pigerne til rigelighed, og det gør dem til ideelle skoleelever!</w:t>
        <w:br/>
        <w:br/>
      </w:r>
      <w:r>
        <w:rPr>
          <w:rFonts w:eastAsia="Times New Roman" w:cs="Times New Roman" w:ascii="Times New Roman" w:hAnsi="Times New Roman"/>
          <w:b/>
          <w:bCs/>
          <w:color w:val="333333"/>
          <w:sz w:val="24"/>
          <w:szCs w:val="24"/>
          <w:lang w:eastAsia="da-DK"/>
        </w:rPr>
        <w:t>En mulig løsning</w:t>
        <w:br/>
      </w:r>
      <w:r>
        <w:rPr>
          <w:rFonts w:eastAsia="Times New Roman" w:cs="Times New Roman" w:ascii="Times New Roman" w:hAnsi="Times New Roman"/>
          <w:color w:val="333333"/>
          <w:sz w:val="24"/>
          <w:szCs w:val="24"/>
          <w:lang w:eastAsia="da-DK"/>
        </w:rPr>
        <w:t>Hvad gør vi så i skolen med limbo-drengene, drenge uden selvtillid og de urolige drenge? Hvordan løser vi problemerne med drenge, som ikke udnytter deres læringspotentiale, enten fordi de ikke kan se pointen med skolen, fordi de ikke tror, de kan blive en skolesucces, eller fordi de sidder i en krop, som vil noget helt andet end det, skolen tilbyder?</w:t>
        <w:br/>
        <w:br/>
        <w:t>Der findes ikke en enkeltstående undersøgelse, som afdækker, hvad der skal til, for at drengene får succes i skolen. Men sammenholder man de mange store undersøgelser, observationer og afdækninger af skolen, tegner der sig et billede. Eksperter og forskere peger samstemmende på følgende faktorer:</w:t>
        <w:br/>
        <w:br/>
        <w:t>• Fokus på de sociale kompetencer</w:t>
        <w:br/>
        <w:t>• Tæt kontakt mellem lærer og elev</w:t>
        <w:br/>
        <w:t>• Tydelig klasseledelse</w:t>
        <w:br/>
        <w:t>• Tydelige faglige mål</w:t>
        <w:br/>
        <w:t xml:space="preserve">• Klare forventninger </w:t>
        <w:br/>
        <w:t>• Struktureret undervisning</w:t>
        <w:br/>
        <w:br/>
        <w:t xml:space="preserve">Man vil måske bemærke, at ingen af de forslag, som har været fremme i medierne, er med på listen: kønsopdelt undervisning, mere bevægelse i undervisning og flere mandlige pædagoger og lærere. Det kan forklares med følgende: En kønsopdelt undervisning kan måske nærmere forstærke problemet end løse det, for det er jo ikke alle drenge, som har problemer med selvtilliden eller koncentrationstiden. Skal alle drenge så presses ind i en undervisningsform med hyppige skift? At give kropsurolige drenge endnu mere fysisk aktivitet er nærmest at give dem mere af det, som er årsag til problemet. Og hvad med de drenge, som ikke tænder på fysisk aktivitet, skal de nu trækkes gennem forhindringsbaner? </w:t>
        <w:br/>
        <w:br/>
        <w:t xml:space="preserve">Nej, løsningen er at udvikle alle elevers sociale kompetencer gennem en tæt kontakt mellem lærer og elev og tydelig klasseledelse, samt gennem en struktureret undervisning med tydelige faglige mål, klare forventninger til målopfyldelse og forskellige undervisningsformer og aktiviteter for både drenge og piger, således at man tager højde for både pigers og drenges generelle og individuelle forskelligheder. </w:t>
        <w:br/>
        <w:br/>
      </w:r>
      <w:r>
        <w:rPr>
          <w:rFonts w:eastAsia="Times New Roman" w:cs="Times New Roman" w:ascii="Times New Roman" w:hAnsi="Times New Roman"/>
          <w:b/>
          <w:bCs/>
          <w:color w:val="333333"/>
          <w:sz w:val="24"/>
          <w:szCs w:val="24"/>
          <w:lang w:eastAsia="da-DK"/>
        </w:rPr>
        <w:t>Læringsparate unge</w:t>
      </w:r>
      <w:r>
        <w:rPr>
          <w:rFonts w:eastAsia="Times New Roman" w:cs="Times New Roman" w:ascii="Times New Roman" w:hAnsi="Times New Roman"/>
          <w:color w:val="333333"/>
          <w:sz w:val="24"/>
          <w:szCs w:val="24"/>
          <w:lang w:eastAsia="da-DK"/>
        </w:rPr>
        <w:br/>
        <w:t xml:space="preserve">Forældrene har en stor opgave i at sørge for, at deres børn er læringsparate. Det går som regel fint i indskolingen og delvist på mellemtrinnet, men når eleverne nærmer sig puberteten, bliver en del forældre handlingslammede. Jeg synes, det næsten ser ud, som om de bliver bange for deres teenagere, bange for at tage en konfrontation med de kritiske unge og bange for ufred i huset. Derfor vælger nogle forældre at smide tøjlerne og overlade ansvaret for de unges livsførelse til de unge selv. Resultatet er, at disse unge møder i skolen efter en lang nat foran deres computer eller fjernsynet. De kommer i skole uden madpakke, men med penge på lommen til slik, sodavand, burgere og franske hotdogs, som har en meget begrænset næringsværdi, men en umådelig tiltrækning på teenagerne. Sportsklubben er for længst droppet, og kroppen får ikke den motion, den har brug for. Weekenderne bliver brugt til at gå i byen koblet med et voldsomt alkoholforbrug. </w:t>
        <w:br/>
        <w:br/>
        <w:t>Skolebørnsundersøgelsen 2010, som er foretaget af Statens Institut for Folkesundhed, Syddansk Universitet, viser, at:</w:t>
        <w:br/>
        <w:br/>
        <w:t>• 27 % af de 15-årige bruger mere end fire timer hver dag på tv og dvd’er</w:t>
        <w:br/>
        <w:t>• 33 % af de 15-årige drenge bruger mere end fire timer hver dag på computer eller spilkonsoller</w:t>
        <w:br/>
        <w:t>• 2/3 af de børn, som sidder for meget foran computeren og fjernsynet, bevæger sig for lidt, spiser for usundt, sover for lidt… og bliver tungere og dummere.</w:t>
        <w:br/>
        <w:br/>
        <w:t>Der er ikke megen læringsparathed ved disse elever. Læreren kan undervisningsdiffentiere, sætte mål, skabe læringsfremmende miljøer osv., men alle disse tiltag og strategier vil næsten være omsonst i forhold til disse unge. Med en sådan livsførelse bliver man ikke verdensmester – hverken i PISA’s eller i sportens verden.</w:t>
        <w:br/>
        <w:t>Drengene efter pigerne. Nej, det er ikke en sjov gammel leg, som folkeskolen har taget op, men et udtryk for et voksende problem, hvis løsning er et af folkeskolens største udfordringer i den kommende tid, hvis vi skal nå målsætningen om, at 95 % af alle unge skal gennemføre en ungdomsuddannels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a-DK" w:eastAsia="zh-CN" w:bidi="ar-SA"/>
    </w:rPr>
  </w:style>
  <w:style w:type="character" w:styleId="Standardskrifttypeiafsnit">
    <w:name w:val="Standardskrifttype i afsnit"/>
    <w:qFormat/>
    <w:rPr/>
  </w:style>
  <w:style w:type="character" w:styleId="Standardskrifttypeiafsnit1">
    <w:name w:val="Standardskrifttype i afsnit1"/>
    <w:qFormat/>
    <w:rPr/>
  </w:style>
  <w:style w:type="character" w:styleId="Sectionheader1">
    <w:name w:val="sectionheader1"/>
    <w:qFormat/>
    <w:rPr>
      <w:sz w:val="18"/>
      <w:szCs w:val="18"/>
    </w:rPr>
  </w:style>
  <w:style w:type="character" w:styleId="Section7">
    <w:name w:val="section7"/>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DejaVu Sans" w:cs="Lohit Hindi;Yu Gothic"/>
      <w:sz w:val="28"/>
      <w:szCs w:val="28"/>
    </w:rPr>
  </w:style>
  <w:style w:type="paragraph" w:styleId="Billedtekst">
    <w:name w:val="Billedtekst"/>
    <w:basedOn w:val="Normal"/>
    <w:qFormat/>
    <w:pPr>
      <w:suppressLineNumbers/>
      <w:spacing w:before="120" w:after="120"/>
    </w:pPr>
    <w:rPr>
      <w:rFonts w:cs="Lohit Hindi;Yu Gothic"/>
      <w:i/>
      <w:iCs/>
      <w:sz w:val="24"/>
      <w:szCs w:val="24"/>
    </w:rPr>
  </w:style>
  <w:style w:type="paragraph" w:styleId="Indeks">
    <w:name w:val="Indeks"/>
    <w:basedOn w:val="Normal"/>
    <w:qFormat/>
    <w:pPr>
      <w:suppressLineNumbers/>
    </w:pPr>
    <w:rPr>
      <w:rFonts w:cs="Lohit Hindi;Yu Gothic"/>
    </w:rPr>
  </w:style>
  <w:style w:type="paragraph" w:styleId="Section">
    <w:name w:val="section"/>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eportalen.dk/Baggrundsviden.35.aspx?recordid35=1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46:00Z</dcterms:created>
  <dc:creator>Amina Olander Lap</dc:creator>
  <dc:description/>
  <cp:keywords/>
  <dc:language>en-US</dc:language>
  <cp:lastModifiedBy>Niels Jørgen Christiansen</cp:lastModifiedBy>
  <cp:lastPrinted>2013-02-28T14:37:00Z</cp:lastPrinted>
  <dcterms:modified xsi:type="dcterms:W3CDTF">2020-09-17T12:46:00Z</dcterms:modified>
  <cp:revision>2</cp:revision>
  <dc:subject/>
  <dc:title/>
</cp:coreProperties>
</file>