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UNGERUMFA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vital kapacitet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ål: </w:t>
        <w:tab/>
      </w:r>
    </w:p>
    <w:p>
      <w:pPr>
        <w:pStyle w:val="Normal"/>
        <w:rPr/>
      </w:pPr>
      <w:r>
        <w:rPr>
          <w:rFonts w:cs="Calibri" w:ascii="Calibri" w:hAnsi="Calibri"/>
        </w:rPr>
        <w:t>1) At måle dit eget lungerumfang (VK)</w:t>
      </w:r>
    </w:p>
    <w:p>
      <w:pPr>
        <w:pStyle w:val="Normal"/>
        <w:rPr/>
      </w:pPr>
      <w:r>
        <w:rPr>
          <w:rFonts w:cs="Calibri" w:ascii="Calibri" w:hAnsi="Calibri"/>
        </w:rPr>
        <w:t>2) At undersøge hvilke faktorer, der kan have betydning for størrelsen af lungernes rumfa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Teori: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I rapporten skrives teoriafsnit med egne ord, inddrag evt. andet du synes er relevant)</w:t>
      </w:r>
    </w:p>
    <w:p>
      <w:pPr>
        <w:pStyle w:val="Normal"/>
        <w:rPr/>
      </w:pPr>
      <w:r>
        <w:rPr>
          <w:rFonts w:cs="Calibri" w:ascii="Calibri" w:hAnsi="Calibri"/>
        </w:rPr>
        <w:t>Lungerne er placeret bag brystkassen og er hæftet fast på ribbenene og mellemgulvs-musklen ved hjælp af lungehinden. Når brystkassen hæves, ved hjælp af musklerne mellem ribbenene og mellemgulvsmusklen, hiver lungehinderne i lungerne og der opstår et undertryk inde i lungerne, hvor ved luften suges ind. Når musklerne mellem ribbenene slapper af og mellemgulvsmusklen slapper af, presser ribbenene og mellemgulvsmusklen på lungerne og luften presses ud af lunger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indånding er altså en aktiv handling hvor musklerne trækker sig sammen, hvorimod en udånding er en passiv handling, hvor musklerne slapper af.</w:t>
      </w:r>
    </w:p>
    <w:p>
      <w:pPr>
        <w:pStyle w:val="Normal"/>
        <w:ind w:left="130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057400" cy="159956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99480"/>
                          <a:chOff x="0" y="0"/>
                          <a:chExt cx="205740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8280" y="1397520"/>
                            <a:ext cx="668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5pt;width:162pt;height:125.9pt" coordorigin="2880,210" coordsize="3240,2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210;width:3239;height:2200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7;top:2411;width:1051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Calibri" w:ascii="Calibri" w:hAnsi="Calibri"/>
          <w:b/>
        </w:rPr>
        <w:t>Tidal volume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n luftmængde, der passerer ud og ind i lungerne under hvert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Calibri" w:ascii="Calibri" w:hAnsi="Calibri"/>
        </w:rPr>
        <w:t xml:space="preserve">åndedræt, kaldes også åndedrætsdybden. Den udgør gennemsnitligt 0,5 liter hos voksne, men der kan være stor forskel fra person til person. 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piratorisk reserve: </w:t>
        <w:tab/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r den luftmængde, man yderligere kan indtage ved maksimal indånding efter normal indånding.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Calibri" w:ascii="Calibri" w:hAnsi="Calibri"/>
          <w:b/>
        </w:rPr>
        <w:t>Ekspiratorisk reserve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r den luftmængde, der yderligere kan udåndes efter normal udånding.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Calibri" w:ascii="Calibri" w:hAnsi="Calibri"/>
          <w:b/>
        </w:rPr>
        <w:t>Vitalkapaciteten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tegner den samlede mængde af ovennævnte luftmængder: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Calibri" w:ascii="Calibri" w:hAnsi="Calibri"/>
        </w:rPr>
        <w:t>ekspiratorisk reserve + tidal volume + inspiratorisk reserve;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tså den største luftmængde, man kan udånde efter en maksimal indånding.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talkapacitet, kan godt bruges som et udtryk for lungerumfang.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idual luf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lv efter maksimal udånding er der imidlertid luft tilbage i lungerne, nemlig den såkaldte residualluft omfattende ca. 1-1,5 liter. residualluft + vitalkapacitet kaldes totalkapacitet og udgør 5-7 li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aterialer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I rapporten skriver du hvad du brug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irationsmåler og materialer du ellers har brug f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remgangsmåde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I rapporten skriver du præcis hvordan du gjord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å ret op. Tag en dyb indånding og pust ud alt hvad du kan i respirationsmåleren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Dit lungerumfang:____________L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434465" cy="175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666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38.5pt;mso-wrap-distance-left:9.05pt;mso-wrap-distance-right:9.05pt;mso-wrap-distance-top:0pt;mso-wrap-distance-bottom:0pt;margin-top:1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666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555625</wp:posOffset>
            </wp:positionV>
            <wp:extent cx="1981200" cy="1483995"/>
            <wp:effectExtent l="0" t="0" r="0" b="0"/>
            <wp:wrapTight wrapText="bothSides">
              <wp:wrapPolygon edited="0">
                <wp:start x="-102" y="0"/>
                <wp:lineTo x="-102" y="21459"/>
                <wp:lineTo x="21598" y="21459"/>
                <wp:lineTo x="21598" y="0"/>
                <wp:lineTo x="-10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vilke faktorer mener du har betydning for størrelsen af lungernes rumfa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3570605" cy="13531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3"/>
                            </w:tblGrid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06.55pt;mso-wrap-distance-left:7.05pt;mso-wrap-distance-right:7.05pt;mso-wrap-distance-top:0pt;mso-wrap-distance-bottom:0pt;margin-top:-1.7pt;mso-position-vertical-relative:text;margin-left:8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3"/>
                      </w:tblGrid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vordan vil du undersøge de faktorer, som du mener, har betydning for lungerumfange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62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or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ordan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t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v en tabel i et regneark med samtlige resultater. Laves fælles i blokken og lægges på konferenc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arbejdnin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del resultaterne i piger og drenge. Tæl op hvor mange piger/drenge, der har et lungerumfang indenfor områderne, der er angivet i tabellen her under. Udfyld tabellen her unde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850"/>
        <w:gridCol w:w="850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erumf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-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-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-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-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-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-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-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-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-5,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v et stolpediagram ud fra resultaterne i tabel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Vælg nogle passende grafiske afbildninger, der kan vise en sammenhæng mellem lungerumfangets størrelse og de valgte faktor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skussion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I rapporten skal du huske at besvare uddybende og meget grundigt på spørgsmålene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Hvad viser dine resultater om forholdet mellem lungerumfanget og de forskellige faktorer, og hvorfor er der denne sammenhæng?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u skal inddrage alle dine grafer i besvarelsen, og komme med tal osv. som dokumentation for dine ”påstande”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lus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I rapporten skrives kort og præcist hvad du kan konkludere ud fra forsøget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07:00Z</dcterms:created>
  <dc:creator>Kirsten Neuschild</dc:creator>
  <dc:description/>
  <cp:keywords/>
  <dc:language>en-US</dc:language>
  <cp:lastModifiedBy>Maria Giltoft</cp:lastModifiedBy>
  <cp:lastPrinted>2017-12-04T12:33:00Z</cp:lastPrinted>
  <dcterms:modified xsi:type="dcterms:W3CDTF">2017-12-04T11:37:00Z</dcterms:modified>
  <cp:revision>6</cp:revision>
  <dc:subject/>
  <dc:title>LUNGERUMGFANG</dc:title>
</cp:coreProperties>
</file>