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gernes opbygn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Skriv ud for stregerne, hvad de peger på, og skriv med egne ord hvad Luftrør, Bronkier osv. bruges til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92100</wp:posOffset>
            </wp:positionV>
            <wp:extent cx="4261485" cy="542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ftrø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onk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onkio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lemgul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veolesæ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veo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520" w:hanging="0"/>
        <w:rPr>
          <w:b/>
          <w:b/>
          <w:u w:val="single"/>
        </w:rPr>
      </w:pPr>
      <w:r>
        <w:rPr>
          <w:b/>
          <w:u w:val="single"/>
        </w:rPr>
        <w:t>Lungekapillærne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i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Biologi </w:t>
      <w:tab/>
      <w:tab/>
      <w:t>K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24:00Z</dcterms:created>
  <dc:creator>Kresten Cæser Torp</dc:creator>
  <dc:description/>
  <cp:keywords/>
  <dc:language>en-US</dc:language>
  <cp:lastModifiedBy>Kirstin Godsk</cp:lastModifiedBy>
  <cp:lastPrinted>2017-12-04T12:27:00Z</cp:lastPrinted>
  <dcterms:modified xsi:type="dcterms:W3CDTF">2022-11-15T08:33:00Z</dcterms:modified>
  <cp:revision>6</cp:revision>
  <dc:subject/>
  <dc:title> </dc:title>
</cp:coreProperties>
</file>