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76"/>
        <w:gridCol w:w="3223"/>
        <w:gridCol w:w="2101"/>
        <w:gridCol w:w="2017"/>
        <w:gridCol w:w="210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dgrupp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forme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rivels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es i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oplysninger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os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drawing>
                <wp:inline distT="0" distB="0" distL="0" distR="0">
                  <wp:extent cx="91884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ktos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1060" cy="948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os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4250" cy="918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karos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9725" cy="68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22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tos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8810" cy="1012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os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0710" cy="1044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4"/>
        <w:gridCol w:w="4891"/>
        <w:gridCol w:w="1822"/>
        <w:gridCol w:w="1582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dgrupp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forme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rivels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es 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oplysninge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vels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5560" cy="622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oge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0470" cy="1859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os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7990" cy="661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179" t="6503" r="3984" b="79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ulhydra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Hvad er den grundlæggende enhed i opbygningen af kulhydra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d er forskellen på et glukosemolekyle og sakkarose (hvidt sukker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ævn nogle fødevarer med et højt indhold af kulhyd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lulose er et kulhydrat som vores krop ikke er i stand til at nedbryde. Hvad er dets funktion i planter – og hvad kalder vi sådanne ufordøjelige kulhydrater i vores k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d kan forklaringen være på, at vores krop ikke er i stand til at nedbryde cellulose?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35:00Z</dcterms:created>
  <dc:creator>Datavejlederne</dc:creator>
  <dc:description/>
  <cp:keywords/>
  <dc:language>en-US</dc:language>
  <cp:lastModifiedBy>Kirstin Godsk</cp:lastModifiedBy>
  <dcterms:modified xsi:type="dcterms:W3CDTF">2023-02-17T09:22:00Z</dcterms:modified>
  <cp:revision>4</cp:revision>
  <dc:subject/>
  <dc:title>Hovedgruppe</dc:title>
</cp:coreProperties>
</file>