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ndets betydning i å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Opgaver til ”Biologi til tiden” side: 126 – 1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vilken abiotisk faktor har størst betydning for dyrelivet i et vandlø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vilke abiotiske faktorer har betydning for iltindholdet i et vandlø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vilke biotiske faktorer har betydning for iltindholdet i et vandlø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skriv respirationslignin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vilke organismer udfører respiration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vornår i døgnet udfører planterne fotosyntes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vornår i døgnet udfører planter, dyr og bakterier respiration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vilke uorganiske næringssalte er af betydning for planternes væk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skriv og forklar de forskellige hvormed vandlevende dyr optager il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567" w:top="1134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rløb: Økologi i åen</w:t>
      <w:tab/>
      <w:tab/>
      <w:t>K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38:00Z</dcterms:created>
  <dc:creator>Benthe Schou</dc:creator>
  <dc:description/>
  <cp:keywords/>
  <dc:language>en-US</dc:language>
  <cp:lastModifiedBy>Kirstin Godsk</cp:lastModifiedBy>
  <cp:lastPrinted>2008-04-11T11:07:00Z</cp:lastPrinted>
  <dcterms:modified xsi:type="dcterms:W3CDTF">2019-03-14T10:38:00Z</dcterms:modified>
  <cp:revision>3</cp:revision>
  <dc:subject/>
  <dc:title>Lektielæsningsopgaver til</dc:title>
</cp:coreProperties>
</file>