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urening af vandlø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T s. 132 –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n type forurenende stoffer kan en å modt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lammeha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vil det sige at en dyreart er ”forureningsdominant”? Hvilke dyr tilhører denne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vil det sige at et dyr er en ”forureningsindikator” Hvilke dyr tilhører denne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betyder BI</w:t>
      </w:r>
      <w:r>
        <w:rPr>
          <w:vertAlign w:val="subscript"/>
        </w:rPr>
        <w:t>5</w:t>
      </w:r>
      <w:r>
        <w:rPr>
          <w:vertAlign w:val="superscript"/>
        </w:rPr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Hvordan bestemmer man BI</w:t>
      </w:r>
      <w:r>
        <w:rPr>
          <w:vertAlign w:val="subscript"/>
        </w:rPr>
        <w:t xml:space="preserve">5 </w:t>
      </w:r>
      <w:r>
        <w:rPr/>
        <w:t>i en vandprø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et højt BI</w:t>
      </w:r>
      <w:r>
        <w:rPr>
          <w:vertAlign w:val="subscript"/>
        </w:rPr>
        <w:t>5</w:t>
      </w:r>
      <w:r>
        <w:rPr/>
        <w:t xml:space="preserve"> godt eller dårligt for åen? Fork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dan kan man mindske udvaskning til åen (4 muligheder næv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uren herunder er resultaterne af en kemisk undersøgelse af et vandlø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a.</w:t>
        <w:tab/>
        <w:t>Beskriv kurven for ilt (O2) indholdet i vandløbet og forklar hvorfor kurven ser ud som den gø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b.</w:t>
        <w:tab/>
        <w:t>Beskriv kurven for BI5 og forklar hvorfor kurven ser ud som den gør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c.</w:t>
        <w:tab/>
        <w:t>Beskriv kurven for plantenæringsstoffer og forklar hvorfor den ser ud som den gø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Gå på nettet og beskriv VMP1-3 (VandMiljøPlan) og den nyeste VMP4 (Vandområdeplan). Hvornår kom de hvad indeholder de?</w:t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56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løb: Økologi i vandløb</w:t>
      <w:tab/>
      <w:tab/>
      <w:t>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>Benthe Schou</dc:creator>
  <dc:description/>
  <cp:keywords/>
  <dc:language>en-US</dc:language>
  <cp:lastModifiedBy>Kirstin Godsk</cp:lastModifiedBy>
  <cp:lastPrinted>2008-04-11T11:07:00Z</cp:lastPrinted>
  <dcterms:modified xsi:type="dcterms:W3CDTF">2019-03-26T07:03:00Z</dcterms:modified>
  <cp:revision>5</cp:revision>
  <dc:subject/>
  <dc:title>Lektielæsningsopgaver til</dc:title>
</cp:coreProperties>
</file>