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4"/>
          <w:szCs w:val="24"/>
          <w:u w:val="none"/>
          <w:lang w:val="nb-NO"/>
        </w:rPr>
      </w:pPr>
      <w:r>
        <w:rPr>
          <w:rFonts w:cs="Arial" w:ascii="Arial" w:hAnsi="Arial"/>
          <w:lang w:val="nb-NO"/>
        </w:rPr>
        <w:t>PROTEINSYNTESEN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nb-NO"/>
        </w:rPr>
      </w:pPr>
      <w:r>
        <w:rPr>
          <w:rFonts w:cs="Arial" w:ascii="Arial" w:hAnsi="Arial"/>
          <w:b w:val="false"/>
          <w:sz w:val="24"/>
          <w:szCs w:val="24"/>
          <w:u w:val="none"/>
          <w:lang w:val="nb-NO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ad er formålet med proteinsyntesen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nsskription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Hvad er transskription og hvor i cellen foregår det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Hvilket molekyle vandrer ud af kernen og ud i cytoplasma lige efter transskriptionen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Et gen kan faktisk inddeles i 3 dele. Hvad hedder de 3 dele og hvad er deres funktion?</w:t>
      </w:r>
    </w:p>
    <w:p>
      <w:pPr>
        <w:pStyle w:val="Heading"/>
        <w:spacing w:lineRule="auto" w:line="360"/>
        <w:ind w:left="142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Hvilket enzym er ansvarligt for at aflæse DNA og lave mRNA?  </w:t>
      </w:r>
    </w:p>
    <w:p>
      <w:pPr>
        <w:pStyle w:val="Listeafsni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ilken DNA- streng(Skabelonstrengen eller kodende streng) oversættes til RNA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n genetiske kode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orklar den genetiske kode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ad er startkoden for alle proteiner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nslation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Hvad er translationen og hvor i cellen foregår det?  </w:t>
      </w:r>
    </w:p>
    <w:p>
      <w:pPr>
        <w:pStyle w:val="Heading"/>
        <w:spacing w:lineRule="auto" w:line="360"/>
        <w:ind w:left="142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ad er ribosomernes funktion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Hvad er et kodon/triplet kode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ilke baser er indeholdt i startcodon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ilken funktion har tRNA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ad er et anti-kodon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ad hedder denne binding som findes mellem to aminosyre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Giv eksempler på stopkodon?  </w:t>
      </w:r>
    </w:p>
    <w:p>
      <w:pPr>
        <w:pStyle w:val="Listeafsni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vor mange aminosyrer kan ribosomet sætte på ad gangen?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vad er forskellen på DNA og RNA?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Forløb: Gener og genteknologi                          </w:t>
      <w:tab/>
      <w:t>KG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1:00Z</dcterms:created>
  <dc:creator>BS</dc:creator>
  <dc:description/>
  <cp:keywords/>
  <dc:language>en-US</dc:language>
  <cp:lastModifiedBy>Kirstin Godsk</cp:lastModifiedBy>
  <cp:lastPrinted>2009-01-19T15:14:00Z</cp:lastPrinted>
  <dcterms:modified xsi:type="dcterms:W3CDTF">2023-11-13T09:03:00Z</dcterms:modified>
  <cp:revision>3</cp:revision>
  <dc:subject/>
  <dc:title>DUPLIKATION AF DNA</dc:title>
</cp:coreProperties>
</file>