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>It Ain't What You Do,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>It's What It Does To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I have not bummed across America</w:t>
        <w:br/>
        <w:t>with only a dollar to spare, one pair</w:t>
        <w:br/>
        <w:t>of busted Levi's and a bowie knife.</w:t>
        <w:br/>
        <w:t>I have lived with thieves in Manchester.</w:t>
        <w:br/>
        <w:br/>
        <w:t>I have not padded through Taj Mahal,</w:t>
        <w:br/>
        <w:t>barefoot, listening to the space between</w:t>
        <w:br/>
        <w:t>each footfall picking up and putting down</w:t>
        <w:br/>
        <w:t>its print against the marble floor. But I</w:t>
        <w:br/>
        <w:br/>
        <w:t>skimmed flat stones across Black Moss on a day</w:t>
        <w:br/>
        <w:t>so still I could hear each set of ripples</w:t>
        <w:br/>
        <w:t>as they crossed. I felt each stone’s inertia</w:t>
        <w:br/>
        <w:t>spend itself against the water; then sink.</w:t>
        <w:br/>
        <w:br/>
        <w:t>I have not toyed with a parachute cord</w:t>
        <w:br/>
        <w:t>while perched on the lip of a light-aircraft;</w:t>
        <w:br/>
        <w:t>but I held the wobbly head of a boy</w:t>
        <w:br/>
        <w:t>at the day centre, and stroked his fat hands.</w:t>
        <w:br/>
        <w:br/>
        <w:t>And I guess that the tightness in the throat</w:t>
        <w:br/>
        <w:t>and the tiny cascading sensation</w:t>
        <w:br/>
        <w:t>somewhere inside us are both part of that</w:t>
        <w:br/>
        <w:t>sense of something else. That feeling, I mean</w:t>
      </w:r>
      <w:r>
        <w:rPr>
          <w:rFonts w:cs="Arial" w:ascii="Arial" w:hAnsi="Arial"/>
        </w:rPr>
        <w:t xml:space="preserve">. </w:t>
        <w:br/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imon Armitage (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ake sure you </w:t>
      </w:r>
      <w:r>
        <w:rPr>
          <w:u w:val="single"/>
          <w:lang w:val="en-GB"/>
        </w:rPr>
        <w:t>understand</w:t>
      </w:r>
      <w:r>
        <w:rPr>
          <w:lang w:val="en-GB"/>
        </w:rPr>
        <w:t xml:space="preserve"> the poem so well that you could translate it into Danish. Look up the words you don’t underst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ake two lists:</w:t>
        <w:tab/>
        <w:t xml:space="preserve">One with the experiences the speaker says he has </w:t>
      </w:r>
      <w:r>
        <w:rPr>
          <w:i/>
          <w:lang w:val="en-GB"/>
        </w:rPr>
        <w:t>not</w:t>
      </w:r>
      <w:r>
        <w:rPr>
          <w:lang w:val="en-GB"/>
        </w:rPr>
        <w:t xml:space="preserve"> had.</w:t>
      </w:r>
    </w:p>
    <w:p>
      <w:pPr>
        <w:pStyle w:val="Normal"/>
        <w:ind w:left="2608" w:hanging="0"/>
        <w:rPr/>
      </w:pPr>
      <w:r>
        <w:rPr>
          <w:lang w:val="en-GB"/>
        </w:rPr>
        <w:t xml:space="preserve">One with the experiences the speaker says he </w:t>
      </w:r>
      <w:r>
        <w:rPr>
          <w:i/>
          <w:lang w:val="en-GB"/>
        </w:rPr>
        <w:t>has</w:t>
      </w:r>
      <w:r>
        <w:rPr>
          <w:lang w:val="en-GB"/>
        </w:rPr>
        <w:t xml:space="preserve"> had.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the similarities and the differences between these two kinds of experien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6:00Z</dcterms:created>
  <dc:creator>Jacob Teglgaard Jakobsen</dc:creator>
  <dc:description/>
  <cp:keywords/>
  <dc:language>en-US</dc:language>
  <cp:lastModifiedBy>Jacob Teglgaard Jakobsen</cp:lastModifiedBy>
  <cp:lastPrinted>2007-11-20T13:15:00Z</cp:lastPrinted>
  <dcterms:modified xsi:type="dcterms:W3CDTF">2015-09-17T07:03:00Z</dcterms:modified>
  <cp:revision>3</cp:revision>
  <dc:subject/>
  <dc:title>It Ain't What You Do,</dc:title>
</cp:coreProperties>
</file>