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>
          <w:rFonts w:cs="Arial" w:ascii="Arial" w:hAnsi="Arial"/>
          <w:spacing w:val="-5"/>
          <w:sz w:val="56"/>
        </w:rPr>
        <w:t>Glycolyse, krebscyklus og elektrontransportkæden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8714"/>
      </w:tblGrid>
      <w:tr>
        <w:trPr/>
        <w:tc>
          <w:tcPr>
            <w:tcW w:w="1137" w:type="dxa"/>
            <w:tcBorders/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pacing w:val="-5"/>
                <w:sz w:val="22"/>
              </w:rPr>
              <w:t>Emne</w:t>
            </w:r>
          </w:p>
          <w:p>
            <w:pPr>
              <w:pStyle w:val="Normal"/>
              <w:ind w:right="-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Oversigt over glycolysens og krebscyklus´processer og enzymernes betydning for processerne.</w:t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  <w:tr>
        <w:trPr/>
        <w:tc>
          <w:tcPr>
            <w:tcW w:w="11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" w:hanging="0"/>
              <w:outlineLvl w:val="0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pacing w:val="-5"/>
                <w:sz w:val="22"/>
              </w:rPr>
              <w:t>Baggrund</w:t>
            </w:r>
          </w:p>
        </w:tc>
        <w:tc>
          <w:tcPr>
            <w:tcW w:w="8714" w:type="dxa"/>
            <w:tcBorders/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Biologiens AbC s. 41-56</w:t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</w:r>
          </w:p>
        </w:tc>
      </w:tr>
      <w:tr>
        <w:trPr>
          <w:trHeight w:val="80" w:hRule="atLeast"/>
        </w:trPr>
        <w:tc>
          <w:tcPr>
            <w:tcW w:w="1137" w:type="dxa"/>
            <w:tcBorders/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pacing w:val="-5"/>
                <w:sz w:val="22"/>
              </w:rPr>
              <w:t>Opgave</w:t>
            </w:r>
          </w:p>
        </w:tc>
        <w:tc>
          <w:tcPr>
            <w:tcW w:w="8714" w:type="dxa"/>
            <w:tcBorders/>
          </w:tcPr>
          <w:p>
            <w:pPr>
              <w:pStyle w:val="Normal"/>
              <w:ind w:right="-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: Figuren nedenfor viser respirationens delprocesser. Prøv at skab dig et overblik over, hvad der sker i de tre delprocesser: glycolyse, krebscyklus og elektrontransportkæden og skriv ned, hvad reaktanter og produkter er i hver delproces. Hvor mange NAD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+</w:t>
            </w:r>
            <w:r>
              <w:rPr>
                <w:rFonts w:cs="Arial" w:ascii="Arial" w:hAnsi="Arial"/>
                <w:sz w:val="24"/>
                <w:szCs w:val="24"/>
              </w:rPr>
              <w:t xml:space="preserve"> og FAD molekyler bliver reduceret i delprocesserne og hvor mange ATP bliver dannet og forbrugt? 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9385" cy="3876675"/>
                  <wp:effectExtent l="0" t="0" r="0" b="0"/>
                  <wp:docPr id="1" name="Billed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led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9385" cy="387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: Hvor sker glykolysen henne?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: Pyruvat er glykolysens endeprodukt – hvad skal det bruges til?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4: Hvilken opgave har NAD+ og FAD? Forklar ud fra figuren nedenfor: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81375" cy="5210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1375" cy="521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5: </w:t>
            </w:r>
            <w:r>
              <w:rPr>
                <w:rFonts w:cs="Arial" w:ascii="Arial" w:hAnsi="Arial"/>
                <w:sz w:val="24"/>
                <w:szCs w:val="24"/>
              </w:rPr>
              <w:t>Figuren nedenfor viser glycolysens 3 delprocesser fra trin 1 – 10. Gennemgå de enkelte trin og forklar følgende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2" w:hanging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Hvad er en phosphorylering? Hvad forårsager den?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2" w:hanging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Hvad er det der koster ATP i glykolysen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2" w:hanging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Hvad sker der i trin 4-5? Tag udgangspunkt i antallet af C-atomer i molekylerne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2" w:hanging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Hvordan dannes der 2NADH i trin 6?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2" w:hanging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Hvor i delprocesses dannes der igen ATP?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2" w:hanging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Hvor mange ATP molekyler bruges der i alt i glykolysen og hvor mange dannes der?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2" w:hanging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Hvor mange forskellige enzymer er involveret i trinene i glykolysen?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61660" cy="33623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1660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: Hvor foregår Krebscyklus ? Brug figuren nedenfor.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3230" cy="11328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323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: Hvordan dannes det molekyle der ses på figuren nedenfor og som omtales som Acetyl – CoA (Acetylcoenzym-A). Forklar herunder hvad en decarboxylering er? 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86125" cy="18065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80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8: Hvad er det første trin i krebscyklus ? 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9: Figuren nedenfor viser krebscyklus. Gennemgå hvert trin og forklar hvad der sker og hvilke stoffer der dannes ved de cykliske, kemiske processer.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62600" cy="4581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0" cy="458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0: Hvor mange forskellige enzymer indgik i krebscyklus?  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 Hvad er det endelige resultat af krebscyklus? Hvad skal produkterne nu bruges til?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 Hvilken overordnet funktion har de enzymkomplekser, som findes i den indre membran i mitochondrierne?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: Hvad er det for to molekyler, der leverer hydroner og elektroner til at drive enzymkomplekserne? Hvad skal der ske med disse to molekylder efter, at de er blevet oxideret?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: Hvad er det for et molekyle der til sidst i elektrontransportkæden optager de løsrevne elektroner og hydroner? Hvilket stof dannes der som resultat ?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: Hvad bruges den energi til som dannes, når elektronerne vandrer gennem enzymkomplekserne i elektrontransportkæden ?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: Hvad vil det sige, at der opstår en protongradient over den indre membran ? 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: Hvad er der sket, når der er sket en ”oxidativ fosforylering” i elektrontranportkædens processer ? 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: Ved hjælp af nedenstående figur skal du gøre rede for elektronernes og hydronernes  videre færd i de forskellige enzymkomplekser (protonpumper).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281"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76040" cy="49549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6040" cy="495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982" w:righ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lde: Bioteknologi 2, Nucelus 2010.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23515" cy="331597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3515" cy="331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31" w:right="-2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Kilde: Biologiens Abc, Niche 2007.</w:t>
            </w:r>
          </w:p>
        </w:tc>
      </w:tr>
    </w:tbl>
    <w:p>
      <w:pPr>
        <w:pStyle w:val="Normal"/>
        <w:tabs>
          <w:tab w:val="clear" w:pos="1304"/>
          <w:tab w:val="left" w:pos="2895" w:leader="none"/>
        </w:tabs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right="-2" w:hanging="0"/>
        <w:rPr/>
      </w:pPr>
      <w:r>
        <w:rPr>
          <w:rFonts w:cs="Arial" w:ascii="Arial" w:hAnsi="Arial"/>
          <w:sz w:val="24"/>
          <w:szCs w:val="24"/>
        </w:rPr>
        <w:t>19: Hvilken funktion har ATP-asen som findes i mitochondriets indre membran ?</w:t>
      </w:r>
    </w:p>
    <w:p>
      <w:pPr>
        <w:pStyle w:val="Normal"/>
        <w:ind w:left="1134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2" w:hanging="0"/>
        <w:jc w:val="center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731260" cy="18211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2" w:hanging="0"/>
        <w:rPr/>
      </w:pPr>
      <w:r>
        <w:rPr>
          <w:rFonts w:cs="Arial" w:ascii="Arial" w:hAnsi="Arial"/>
          <w:sz w:val="24"/>
          <w:szCs w:val="24"/>
        </w:rPr>
        <w:t>20: Forklar ud fra nedenstående figur, hvad det specielt er, der gør, at ATP molekylet er et universelt energitransportørmolekyle, der kan genfindes i alle elevende organismer på Jorden?</w:t>
      </w:r>
    </w:p>
    <w:p>
      <w:pPr>
        <w:pStyle w:val="Normal"/>
        <w:ind w:left="1134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6710" cy="15297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134"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134"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134" w:right="-2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1134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: Sæt jer to og to og forklar sammen hinanden de enkelte trin, som nu alle er gennemgået og bearbejdet, i den overordnede figur, der vises på næste side.</w:t>
      </w:r>
    </w:p>
    <w:p>
      <w:pPr>
        <w:pStyle w:val="Normal"/>
        <w:ind w:left="1134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6040" cy="59645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596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851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                                                     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222" w:leader="none"/>
        <w:tab w:val="right" w:pos="9638" w:leader="none"/>
      </w:tabs>
      <w:rPr>
        <w:rFonts w:ascii="Arial Black" w:hAnsi="Arial Black" w:cs="Arial Black"/>
        <w:color w:val="FFFFFF"/>
        <w:sz w:val="21"/>
      </w:rPr>
    </w:pPr>
    <w:r>
      <w:rPr>
        <w:rFonts w:eastAsia="Arial" w:cs="Arial" w:ascii="Arial" w:hAnsi="Arial"/>
        <w:sz w:val="21"/>
      </w:rPr>
      <w:t xml:space="preserve">                      </w:t>
    </w:r>
    <w:r>
      <w:rPr>
        <w:rFonts w:cs="Arial Black" w:ascii="Arial Black" w:hAnsi="Arial Black"/>
        <w:color w:val="FFFFFF"/>
        <w:sz w:val="21"/>
      </w:rPr>
      <w:t xml:space="preserve">BIOTEKNOLOGIFAGGRUPPEN CL </w:t>
      <w:tab/>
      <w:tab/>
    </w:r>
    <w:r>
      <w:rPr>
        <w:rFonts w:cs="Arial Black" w:ascii="Arial Black" w:hAnsi="Arial Black"/>
        <w:color w:val="FFFFFF"/>
        <w:sz w:val="21"/>
      </w:rPr>
      <w:fldChar w:fldCharType="begin"/>
    </w:r>
    <w:r>
      <w:rPr>
        <w:sz w:val="21"/>
        <w:rFonts w:cs="Arial Black" w:ascii="Arial Black" w:hAnsi="Arial Black"/>
        <w:color w:val="FFFFFF"/>
      </w:rPr>
      <w:instrText xml:space="preserve"> DATE \@"dd\.MM\.yyyy" </w:instrText>
    </w:r>
    <w:r>
      <w:rPr>
        <w:sz w:val="21"/>
        <w:rFonts w:cs="Arial Black" w:ascii="Arial Black" w:hAnsi="Arial Black"/>
        <w:color w:val="FFFFFF"/>
      </w:rPr>
      <w:fldChar w:fldCharType="separate"/>
    </w:r>
    <w:r>
      <w:rPr>
        <w:sz w:val="21"/>
        <w:rFonts w:cs="Arial Black" w:ascii="Arial Black" w:hAnsi="Arial Black"/>
        <w:color w:val="FFFFFF"/>
      </w:rPr>
      <w:t>30.07.2026</w:t>
    </w:r>
    <w:r>
      <w:rPr>
        <w:sz w:val="21"/>
        <w:rFonts w:cs="Arial Black" w:ascii="Arial Black" w:hAnsi="Arial Black"/>
        <w:color w:val="FFFFFF"/>
      </w:rPr>
      <w:fldChar w:fldCharType="end"/>
    </w:r>
    <w:r>
      <w:rPr>
        <w:rFonts w:cs="Arial Black" w:ascii="Arial Black" w:hAnsi="Arial Black"/>
        <w:color w:val="FFFFFF"/>
        <w:sz w:val="21"/>
      </w:rPr>
      <w:t xml:space="preserve">    </w:t>
    </w:r>
  </w:p>
  <w:p>
    <w:pPr>
      <w:pStyle w:val="Header"/>
      <w:rPr/>
    </w:pPr>
    <w:r>
      <w:rPr>
        <w:rFonts w:cs="Arial" w:ascii="Arial" w:hAnsi="Arial"/>
        <w:sz w:val="21"/>
      </w:rPr>
      <w:t>Forløb 11: Vores stærke krop</w:t>
      <w:tab/>
      <w:tab/>
      <w:t>K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92" w:firstLine="102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SidefodTegn">
    <w:name w:val="Sidefod Teg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papir 2007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12:00Z</dcterms:created>
  <dc:creator>Grethe Andersen</dc:creator>
  <dc:description/>
  <cp:keywords/>
  <dc:language>en-US</dc:language>
  <cp:lastModifiedBy>Kirstin Godsk</cp:lastModifiedBy>
  <cp:lastPrinted>2011-10-06T09:59:00Z</cp:lastPrinted>
  <dcterms:modified xsi:type="dcterms:W3CDTF">2024-11-02T13:27:00Z</dcterms:modified>
  <cp:revision>6</cp:revision>
  <dc:subject/>
  <dc:title>Vedr</dc:title>
</cp:coreProperties>
</file>