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petition af nervesystemets opbygning og nerveimpulse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 grupper gennemgår alle 6 spørgsmål for hinanden i gruppen ved at inddrage bøgernes figurer. Efterfølgende fortæller jeg jer hvilket spørgsmål I bliver ansvarlig for at fremlægge.</w:t>
      </w:r>
    </w:p>
    <w:p>
      <w:pPr>
        <w:pStyle w:val="Normal"/>
        <w:ind w:left="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1304"/>
          <w:tab w:val="left" w:pos="90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nemgå nervesystemets opbygning og giv eksempler på hvilket ”job” de forskellige systemer har. 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Nervecellens opbygning gennemgås. Herunder forklares funktionen af nervecellens forskellige dele. Forklar desuden hvad gliaceller er, og hvad deres funktion er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90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Gennemgå aktionspotentialet. Forklar herunder hvad der skal til for at få udløst et aktionspotentiale. Brug gerne en animation fra nettet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900" w:leader="none"/>
        </w:tabs>
        <w:ind w:left="900" w:hanging="360"/>
        <w:rPr/>
      </w:pPr>
      <w:r>
        <w:rPr>
          <w:rFonts w:cs="Calibri" w:ascii="Calibri" w:hAnsi="Calibri"/>
        </w:rPr>
        <w:t xml:space="preserve">Gennemgå hvad der sker, når aktionspotentialet når synapsen. Forklar herunder hvad der sker med transmitterstoffet i synapsen efter en impul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Gør rede for den hæmmende og den fremmende synapse. Forklar også hvorfor der findes forskellige typer af transmitterstoffer.</w:t>
      </w:r>
    </w:p>
    <w:p>
      <w:pPr>
        <w:pStyle w:val="Normal"/>
        <w:tabs>
          <w:tab w:val="clear" w:pos="1304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900" w:leader="none"/>
        </w:tabs>
        <w:ind w:left="900" w:hanging="360"/>
        <w:rPr/>
      </w:pPr>
      <w:r>
        <w:rPr>
          <w:rFonts w:cs="Calibri" w:ascii="Calibri" w:hAnsi="Calibri"/>
        </w:rPr>
        <w:t>Forklar hvad Na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/K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-pumpens funktion i nervecellerne. Hvad er blod-hjerne-barrieren- hvorfor er det kun fedtopløselige stoffer, der kan passere? Forklar derudover hvordan hjernens stofskifte funger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Forløb 12: Nerve- og hormonsystemet</w:t>
      <w:tab/>
      <w:tab/>
      <w:t>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40"/>
      <w:szCs w:val="4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eastAsia="SimSun;宋体"/>
      <w:sz w:val="24"/>
      <w:szCs w:val="24"/>
      <w:lang w:eastAsia="zh-CN"/>
    </w:rPr>
  </w:style>
  <w:style w:type="character" w:styleId="SidefodTegn">
    <w:name w:val="Sidefod Tegn"/>
    <w:qFormat/>
    <w:rPr>
      <w:rFonts w:eastAsia="SimSun;宋体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12:00Z</dcterms:created>
  <dc:creator>Maria Giltoft Jørgensen</dc:creator>
  <dc:description/>
  <cp:keywords/>
  <dc:language>en-US</dc:language>
  <cp:lastModifiedBy>Kirstin Godsk</cp:lastModifiedBy>
  <dcterms:modified xsi:type="dcterms:W3CDTF">2024-11-03T17:25:00Z</dcterms:modified>
  <cp:revision>5</cp:revision>
  <dc:subject/>
  <dc:title>Repetition af nervesystemets opbygning og nerveimpu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7D9D75FB21E64382A167B9A14610E9</vt:lpwstr>
  </property>
</Properties>
</file>