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Stamcell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oteknologibogen s. 37-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vad er en stamcelle? Hvilke væsentlige egenskaber har den fra andre celletyper i kro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findes 2 typer af stamceller hvil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kaldes det når en celle deler sig symmetrisk til to identiske celler? Mitose eller meiose – hvad er forsk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ordan skaffer man embryonale stamceller (ES) til forsk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orfra kan man skaffe voksne stamcell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løb 12: Nerve- og hormonsystemet</w:t>
      <w:tab/>
      <w:tab/>
      <w:t>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1:00Z</dcterms:created>
  <dc:creator>Marianne</dc:creator>
  <dc:description/>
  <cp:keywords/>
  <dc:language>en-US</dc:language>
  <cp:lastModifiedBy>Kirstin Godsk</cp:lastModifiedBy>
  <dcterms:modified xsi:type="dcterms:W3CDTF">2025-01-07T07:26:00Z</dcterms:modified>
  <cp:revision>20</cp:revision>
  <dc:subject/>
  <dc:title>Stamceller</dc:title>
</cp:coreProperties>
</file>