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sz w:val="32"/>
          <w:szCs w:val="32"/>
          <w:lang w:val="fr-FR" w:eastAsia="da-DK"/>
        </w:rPr>
      </w:pPr>
      <w:r>
        <w:rPr>
          <w:rFonts w:cs="Century" w:ascii="Century" w:hAnsi="Century"/>
          <w:b/>
          <w:sz w:val="32"/>
          <w:szCs w:val="32"/>
          <w:lang w:val="fr-FR" w:eastAsia="da-DK"/>
        </w:rPr>
        <w:t>Mots clés pour la présentation orale</w:t>
      </w:r>
    </w:p>
    <w:tbl>
      <w:tblPr>
        <w:tblW w:w="13707" w:type="dxa"/>
        <w:jc w:val="left"/>
        <w:tblInd w:w="-13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59"/>
        <w:gridCol w:w="2634"/>
        <w:gridCol w:w="2573"/>
        <w:gridCol w:w="4091"/>
        <w:gridCol w:w="2550"/>
      </w:tblGrid>
      <w:tr>
        <w:trPr>
          <w:trHeight w:val="371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eastAsia="da-DK"/>
              </w:rPr>
            </w:pPr>
            <w:r>
              <w:rPr>
                <w:rFonts w:eastAsia="Times New Roman" w:cs="Arial" w:ascii="Century" w:hAnsi="Century"/>
                <w:b/>
                <w:bCs/>
                <w:lang w:eastAsia="da-DK"/>
              </w:rPr>
              <w:t>Les genres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eastAsia="da-DK"/>
              </w:rPr>
            </w:pPr>
            <w:r>
              <w:rPr>
                <w:rFonts w:eastAsia="Times New Roman" w:cs="Arial" w:ascii="Century" w:hAnsi="Century"/>
                <w:b/>
                <w:bCs/>
                <w:lang w:eastAsia="da-DK"/>
              </w:rPr>
              <w:t>L'action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eastAsia="da-DK"/>
              </w:rPr>
            </w:pPr>
            <w:r>
              <w:rPr>
                <w:rFonts w:eastAsia="Times New Roman" w:cs="Arial" w:ascii="Century" w:hAnsi="Century"/>
                <w:b/>
                <w:bCs/>
                <w:lang w:eastAsia="da-DK"/>
              </w:rPr>
              <w:t>Les personnages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eastAsia="da-DK"/>
              </w:rPr>
            </w:pPr>
            <w:r>
              <w:rPr>
                <w:rFonts w:eastAsia="Times New Roman" w:cs="Arial" w:ascii="Century" w:hAnsi="Century"/>
                <w:b/>
                <w:bCs/>
                <w:lang w:eastAsia="da-DK"/>
              </w:rPr>
              <w:t>Les thèmes du texte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b/>
                <w:bCs/>
                <w:lang w:val="fr-FR" w:eastAsia="da-DK"/>
              </w:rPr>
              <w:t>Mise en perspective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  <w:t xml:space="preserve">Un extrait d'un roman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  <w:t xml:space="preserve">Une nouvelle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  <w:t xml:space="preserve">Un texte fictif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  <w:t xml:space="preserve">Un poème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  <w:t xml:space="preserve">Une fable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  <w:t>La prose</w:t>
              <w:br/>
              <w:br/>
              <w:t xml:space="preserve">Un mélange de genres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  <w:t xml:space="preserve">Dans le texte, il s'agit de…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  <w:t xml:space="preserve">Le texte décrit…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  <w:t xml:space="preserve">Le texte commence par…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  <w:t xml:space="preserve">L'action se déroule à Paris dans les années 40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  <w:t xml:space="preserve">L'action se déroule à l'époque où…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  <w:t xml:space="preserve">Plus tard, nous apprenons…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  <w:t xml:space="preserve">La raison pour laquelle…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Arial" w:ascii="Century" w:hAnsi="Century"/>
                <w:lang w:val="fr-FR" w:eastAsia="da-DK"/>
              </w:rPr>
              <w:t xml:space="preserve">On peut voir le développement du personnage quand il…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  <w:t xml:space="preserve">À la fin du texte…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  <w:t xml:space="preserve">Le je-narrateur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Arial" w:ascii="Century" w:hAnsi="Century"/>
                <w:lang w:val="fr-FR" w:eastAsia="da-DK"/>
              </w:rPr>
              <w:t xml:space="preserve">Le narrateur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  <w:t xml:space="preserve">La narratrice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Arial" w:ascii="Century" w:hAnsi="Century"/>
                <w:lang w:val="fr-FR" w:eastAsia="da-DK"/>
              </w:rPr>
              <w:t>Le personnage principal</w:t>
              <w:br/>
              <w:br/>
              <w:t xml:space="preserve">La relation entre les personnes est très bonne / pleine d'amour / marquée par la tristesse…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  <w:t>Les personnes sont en famille, sont mariées</w:t>
            </w:r>
            <w:r>
              <w:rPr>
                <w:rFonts w:eastAsia="PMingLiU" w:cs="Arial" w:ascii="Century" w:hAnsi="Century"/>
                <w:lang w:val="fr-FR" w:eastAsia="da-DK"/>
              </w:rPr>
              <w:br/>
              <w:br/>
            </w:r>
            <w:r>
              <w:rPr>
                <w:rFonts w:eastAsia="Times New Roman" w:cs="Arial" w:ascii="Century" w:hAnsi="Century"/>
                <w:lang w:val="fr-FR" w:eastAsia="da-DK"/>
              </w:rPr>
              <w:t>Le schéma actantiel montre le but du personnage principal, ses adjuvants et ses opposants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  <w:t xml:space="preserve">Le sujet du texte est…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  <w:t xml:space="preserve">Le thème du texte est…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Arial" w:ascii="Century" w:hAnsi="Century"/>
                <w:lang w:val="fr-FR" w:eastAsia="da-DK"/>
              </w:rPr>
              <w:t xml:space="preserve">Le texte que j'ai lu a pour thème…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  <w:t xml:space="preserve">Dans le texte, il s'agit de…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  <w:t xml:space="preserve">Cela nous montre que…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Arial" w:ascii="Century" w:hAnsi="Century"/>
                <w:lang w:val="fr-FR" w:eastAsia="da-DK"/>
              </w:rPr>
              <w:t>La morale du texte est que…</w:t>
            </w:r>
            <w:r>
              <w:rPr>
                <w:rFonts w:eastAsia="PMingLiU" w:cs="Arial" w:ascii="Century" w:hAnsi="Century"/>
                <w:lang w:val="fr-FR" w:eastAsia="da-DK"/>
              </w:rPr>
              <w:br/>
              <w:br/>
            </w:r>
            <w:r>
              <w:rPr>
                <w:rFonts w:eastAsia="Times New Roman" w:cs="Arial" w:ascii="Century" w:hAnsi="Century"/>
                <w:lang w:val="fr-FR" w:eastAsia="da-DK"/>
              </w:rPr>
              <w:t>L'écrivain veut nous montrer que…</w:t>
            </w:r>
            <w:r>
              <w:rPr>
                <w:rFonts w:eastAsia="PMingLiU" w:cs="Arial" w:ascii="Century" w:hAnsi="Century"/>
                <w:lang w:val="fr-FR" w:eastAsia="da-DK"/>
              </w:rPr>
              <w:br/>
              <w:br/>
            </w:r>
            <w:r>
              <w:rPr>
                <w:rFonts w:eastAsia="Times New Roman" w:cs="Arial" w:ascii="Century" w:hAnsi="Century"/>
                <w:lang w:val="fr-FR" w:eastAsia="da-DK"/>
              </w:rPr>
              <w:t xml:space="preserve">C'est un sujet intéressant parce que…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  <w:t xml:space="preserve">Parler de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  <w:t xml:space="preserve">Symboliser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  <w:t xml:space="preserve">Représenter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  <w:t xml:space="preserve">Signifier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  <w:t xml:space="preserve">Montrer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24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  <w:t>Critiquer les valeurs / les normes de la société</w:t>
            </w:r>
            <w:r>
              <w:rPr>
                <w:rFonts w:eastAsia="PMingLiU" w:cs="Arial" w:ascii="Century" w:hAnsi="Century"/>
                <w:lang w:val="fr-FR" w:eastAsia="da-DK"/>
              </w:rPr>
              <w:br/>
              <w:br/>
            </w:r>
            <w:r>
              <w:rPr>
                <w:rFonts w:eastAsia="Times New Roman" w:cs="Arial" w:ascii="Century" w:hAnsi="Century"/>
                <w:lang w:val="fr-FR" w:eastAsia="da-DK"/>
              </w:rPr>
              <w:t>À mon avis / Je pense que / Je trouve que / Je crois que …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  <w:t xml:space="preserve">C'est une histoire universelle.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Arial" w:ascii="Century" w:hAnsi="Century"/>
                <w:lang w:val="fr-FR" w:eastAsia="da-DK"/>
              </w:rPr>
              <w:t xml:space="preserve">C'est une histoire à laquelle nous pouvons nous identifier aujourd'hui.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  <w:t xml:space="preserve">C'est un thème qui est toujours actuel.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  <w:t xml:space="preserve">C'est un problème que nous connaissons aussi aujourd'hui.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Arial" w:ascii="Century" w:hAnsi="Century"/>
                <w:lang w:val="fr-FR" w:eastAsia="da-DK"/>
              </w:rPr>
              <w:t>Cela nous parle encore, 100 ans après.</w:t>
            </w:r>
            <w:r>
              <w:rPr>
                <w:rFonts w:eastAsia="PMingLiU" w:cs="Arial" w:ascii="Century" w:hAnsi="Century"/>
                <w:lang w:val="fr-FR" w:eastAsia="da-DK"/>
              </w:rPr>
              <w:br/>
              <w:br/>
            </w:r>
            <w:r>
              <w:rPr>
                <w:rFonts w:eastAsia="Times New Roman" w:cs="Arial" w:ascii="Century" w:hAnsi="Century"/>
                <w:lang w:val="fr-FR" w:eastAsia="da-DK"/>
              </w:rPr>
              <w:t xml:space="preserve">L'histoire ressemble à un autre classique que nous avons lu.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  <w:t xml:space="preserve">Je voudrais comparer ce texte à… 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  <w:t>Il y a certains parallèles entre ce texte et le texte …</w:t>
            </w:r>
          </w:p>
          <w:p>
            <w:pPr>
              <w:pStyle w:val="Normal"/>
              <w:spacing w:lineRule="atLeast" w:line="210" w:before="0" w:after="0"/>
              <w:rPr>
                <w:rFonts w:ascii="Century" w:hAnsi="Century" w:eastAsia="Times New Roman" w:cs="Arial"/>
                <w:lang w:val="fr-FR" w:eastAsia="da-DK"/>
              </w:rPr>
            </w:pPr>
            <w:r>
              <w:rPr>
                <w:rFonts w:eastAsia="Times New Roman" w:cs="Arial" w:ascii="Century" w:hAnsi="Century"/>
                <w:lang w:val="fr-FR" w:eastAsia="da-DK"/>
              </w:rPr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rinter">
    <w:name w:val="printer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1:03:00Z</dcterms:created>
  <dc:creator>Andreas</dc:creator>
  <dc:description/>
  <cp:keywords/>
  <dc:language>en-US</dc:language>
  <cp:lastModifiedBy>Andreas Brigelsgaard</cp:lastModifiedBy>
  <dcterms:modified xsi:type="dcterms:W3CDTF">2016-09-27T21:03:00Z</dcterms:modified>
  <cp:revision>2</cp:revision>
  <dc:subject/>
  <dc:title/>
</cp:coreProperties>
</file>