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lang w:val="fr-FR"/>
        </w:rPr>
        <w:t>Doc Gynéc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b/>
          <w:bCs/>
          <w:color w:val="008000"/>
          <w:sz w:val="27"/>
          <w:szCs w:val="27"/>
          <w:lang w:val="fr-FR"/>
        </w:rPr>
        <w:t>Né ici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Paroles et Musique : Doc Gynéco (Première Consultation 1996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Là-bas il fait chaud on boit l'eau du coco</w:t>
        <w:br/>
        <w:t>Sous les cocotiers les filles sont dorées</w:t>
        <w:br/>
        <w:t>Les maillots mouillés et les bondes à bomber</w:t>
        <w:br/>
        <w:t>Ça sent le colombo les plats épicés</w:t>
        <w:br/>
        <w:t>Y a du zouk à fond des fruits de la passion</w:t>
        <w:br/>
        <w:t>Frankie Vincent est le saint patron</w:t>
        <w:br/>
        <w:t>On coupe la canne pour en prendre le sucre</w:t>
        <w:br/>
        <w:t>Mélanger citron vert et rhum Trois Rivières</w:t>
        <w:br/>
        <w:t>Boulogne ou Lavoli et oui c'est clair</w:t>
        <w:br/>
        <w:t>Clair comme l'eau comme l'eau de la mer</w:t>
        <w:br/>
        <w:t>J'y vais quand c'est gratuit congés bonifiés</w:t>
        <w:br/>
        <w:t>Dis moi Timal est ce que tu connais</w:t>
        <w:br/>
        <w:t>Suis moi dans les hauteurs de la Soufrière</w:t>
        <w:br/>
        <w:t>Je suis le guide touristique qui t'emmène en Basse Terre</w:t>
        <w:br/>
        <w:t>On tape une pointe pour aller à la pointe</w:t>
        <w:br/>
        <w:t>Fais du frotter-frotter et les gens qui s'éreintent</w:t>
        <w:br/>
        <w:br/>
        <w:t>Ma mère est née là bas</w:t>
        <w:br/>
        <w:t>Mon père est né là bas</w:t>
        <w:br/>
        <w:t>Moi je suis né ici</w:t>
        <w:br/>
        <w:t>Dans la misère et les cris</w:t>
        <w:br/>
        <w:t>Ma mère est née là bas</w:t>
        <w:br/>
        <w:t>Mon père est né là bas</w:t>
        <w:br/>
        <w:t>Moi je suis né ici</w:t>
        <w:br/>
        <w:t>Dans la misère et les cris</w:t>
        <w:br/>
        <w:br/>
        <w:t>C'est le deuxième couplet j'espère qu'on va cliper</w:t>
        <w:br/>
        <w:t>Tu pourras voir la tristesse de mon quartier</w:t>
        <w:br/>
        <w:t>Ici tout est gris ça s'appelle Paris</w:t>
        <w:br/>
        <w:t>Les rues sont mortes les filles décolorées</w:t>
        <w:br/>
        <w:t>Pour rester bronzées elles brûlent sous UV</w:t>
        <w:br/>
        <w:t>Toujours fâchée la fille de la ville</w:t>
        <w:br/>
        <w:t>Est agressive comme un flic en civil</w:t>
        <w:br/>
        <w:t>Il y a comme une odeur de gaz sur les Champs Elysées</w:t>
        <w:br/>
        <w:t>Et les bombes pètent dans le RER</w:t>
        <w:br/>
        <w:t>Ma mère est fatiguée je la laisse respirer</w:t>
        <w:br/>
        <w:t>Je vis de mon côté et tente de subsister</w:t>
        <w:br/>
        <w:t>Arrête de râper me crie-t-elle toute la journée</w:t>
        <w:br/>
        <w:t>Ce n'est pas sérieux trouve un métier</w:t>
        <w:br/>
        <w:t>Fumer ça donne faim je suis Arsène Lupin</w:t>
        <w:br/>
        <w:t>Je tape AED même sans les mains</w:t>
        <w:br/>
        <w:t>Sur mon canapé on est moins serrés</w:t>
        <w:br/>
        <w:t>C'est sûr certains se sont fait soul'ver</w:t>
        <w:br/>
        <w:t>Je pense aux novices et n'oublie pas mes complices</w:t>
        <w:br/>
        <w:br/>
        <w:t>Ma mère est née là bas</w:t>
        <w:br/>
        <w:t>Mon père est né là bas</w:t>
        <w:br/>
        <w:t>Moi je suis né ici</w:t>
        <w:br/>
        <w:t>Dans la misère et les cris</w:t>
        <w:br/>
        <w:t>Ma mère est née là bas</w:t>
        <w:br/>
        <w:t>Mon père est né là bas</w:t>
        <w:br/>
        <w:t>Moi je suis né ici</w:t>
        <w:br/>
        <w:t>Dans la misère et les cris</w:t>
        <w:br/>
        <w:br/>
        <w:t>J'veux porter des shorts de toute ma vie</w:t>
        <w:br/>
        <w:t>Avec mon escorte quitter Paris</w:t>
        <w:br/>
        <w:t>Manger du poisson grillé sur la plage du Gosier</w:t>
        <w:br/>
        <w:t>Et prendre des bains de mer avec le ministère</w:t>
        <w:br/>
        <w:t>Mais je me suis noyé je ne sais pas nager</w:t>
        <w:br/>
        <w:t>Les rues sont profondes et mènent toutes au boulevard Ney</w:t>
        <w:br/>
        <w:t>Comment s'en sortir pour la fille du quartier</w:t>
        <w:br/>
        <w:t>Elle croit que pour percer il faut se faire trouer</w:t>
        <w:br/>
        <w:t>Certains jouent au foot et veulent devenir pros</w:t>
        <w:br/>
        <w:t>D'autres dealent et rêvent de kilos</w:t>
        <w:br/>
        <w:t>Les seringues mortes se ramassent à la pelle</w:t>
        <w:br/>
        <w:t>Sur les trottoirs de la rue La Chapelle</w:t>
        <w:br/>
        <w:t>On protège nos fils de tout ce vice</w:t>
        <w:br/>
        <w:t>Dans les cours d'école on ne sniffe plus de colle</w:t>
        <w:br/>
        <w:t>Drogue et alcool ont pris le monopole</w:t>
        <w:br/>
        <w:t>Ma vie n'est pas simple elle n'est pas funky</w:t>
        <w:br/>
        <w:t>Moi je suis né ici et mon enfant aussi</w:t>
        <w:br/>
        <w:br/>
        <w:t>Ma mère est née là bas</w:t>
        <w:br/>
        <w:t>Mon père est né là bas</w:t>
        <w:br/>
        <w:t>Moi je suis né ici</w:t>
        <w:br/>
        <w:t>Dans la misère et les cris</w:t>
        <w:br/>
        <w:t>Ma mère est née là bas</w:t>
        <w:br/>
        <w:t>Mon père est né là bas</w:t>
        <w:br/>
        <w:t>Moi je suis né ici</w:t>
        <w:br/>
        <w:t>Dans la misère et les cri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(kilde :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www.paroles.net</w:t>
        </w:r>
      </w:hyperlink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Gloser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lombo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madret (krydderiblanding) af indisk oprindels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zouk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musikgenre fra de små Antill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rankie Vincent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zouk musik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Timal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rapp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Soufrière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vulkan på Guadeloup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Basse Terre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vulkanområde på Guadeloup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UV, (rayons) ultraviolets </w:t>
      </w:r>
      <w:r>
        <w:rPr>
          <w:rFonts w:cs="Arial" w:ascii="Arial" w:hAnsi="Arial"/>
          <w:sz w:val="20"/>
          <w:szCs w:val="20"/>
          <w:lang w:val="fr-FR"/>
        </w:rPr>
        <w:t>→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ultraviolette stråler, solari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R (Réseau Express Régional)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ekspresmetro, hurtiggående undergrundsbane (i Pari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rsène Lupin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berømt gentleman og indbrudstyv opfundet af forfatteren </w:t>
      </w:r>
      <w:r>
        <w:rPr>
          <w:rFonts w:cs="Comic Sans MS" w:ascii="Comic Sans MS" w:hAnsi="Comic Sans MS"/>
          <w:bCs/>
          <w:sz w:val="20"/>
          <w:szCs w:val="20"/>
        </w:rPr>
        <w:t>Maurice Leblanc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AED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Comic Sans MS" w:hAnsi="Comic Sans MS"/>
          <w:color w:val="000000"/>
          <w:sz w:val="20"/>
          <w:szCs w:val="20"/>
        </w:rPr>
        <w:t>L’</w:t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Aide à l’Eglise en Détresse) </w:t>
      </w:r>
      <w:r>
        <w:rPr>
          <w:rFonts w:cs="Arial" w:ascii="Arial" w:hAnsi="Arial"/>
          <w:bCs/>
          <w:color w:val="000000"/>
          <w:sz w:val="20"/>
          <w:szCs w:val="20"/>
        </w:rPr>
        <w:t>→</w:t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 fransk pendant til Folkekirkens Nødhjælp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lang w:val="fr-FR"/>
        </w:rPr>
      </w:pPr>
      <w:r>
        <w:rPr>
          <w:rFonts w:cs="Arial" w:ascii="Comic Sans MS" w:hAnsi="Comic Sans MS"/>
          <w:color w:val="000000"/>
          <w:sz w:val="20"/>
          <w:szCs w:val="20"/>
          <w:lang w:val="fr-FR"/>
        </w:rPr>
        <w:t xml:space="preserve">Gosier </w:t>
      </w:r>
      <w:r>
        <w:rPr>
          <w:rFonts w:cs="Arial" w:ascii="Arial" w:hAnsi="Arial"/>
          <w:color w:val="000000"/>
          <w:sz w:val="20"/>
          <w:szCs w:val="20"/>
          <w:lang w:val="fr-FR"/>
        </w:rPr>
        <w:t>→</w:t>
      </w:r>
      <w:r>
        <w:rPr>
          <w:rFonts w:cs="Arial" w:ascii="Comic Sans MS" w:hAnsi="Comic Sans MS"/>
          <w:color w:val="000000"/>
          <w:sz w:val="20"/>
          <w:szCs w:val="20"/>
          <w:lang w:val="fr-FR"/>
        </w:rPr>
        <w:t xml:space="preserve"> by på Guadeloupe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lang w:val="fr-FR"/>
        </w:rPr>
        <w:t xml:space="preserve">à la pelle </w:t>
      </w:r>
      <w:r>
        <w:rPr>
          <w:rFonts w:cs="Arial" w:ascii="Arial" w:hAnsi="Arial"/>
          <w:color w:val="000000"/>
          <w:sz w:val="20"/>
          <w:szCs w:val="20"/>
          <w:lang w:val="fr-FR"/>
        </w:rPr>
        <w:t>→</w:t>
      </w:r>
      <w:r>
        <w:rPr>
          <w:rFonts w:cs="Arial" w:ascii="Comic Sans MS" w:hAnsi="Comic Sans MS"/>
          <w:color w:val="000000"/>
          <w:sz w:val="20"/>
          <w:szCs w:val="20"/>
          <w:lang w:val="fr-FR"/>
        </w:rPr>
        <w:t xml:space="preserve"> i massevis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</w:p>
    <w:sectPr>
      <w:footerReference w:type="default" r:id="rId3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oles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04:00Z</dcterms:created>
  <dc:creator>Andreas Brigelsgaard</dc:creator>
  <dc:description/>
  <cp:keywords/>
  <dc:language>en-US</dc:language>
  <cp:lastModifiedBy>Andreas Brigelsgaard</cp:lastModifiedBy>
  <dcterms:modified xsi:type="dcterms:W3CDTF">2019-08-21T18:35:00Z</dcterms:modified>
  <cp:revision>5</cp:revision>
  <dc:subject/>
  <dc:title>Doc Gynéco</dc:title>
</cp:coreProperties>
</file>